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22922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6" r="-7" b="-76"/>
                    <a:stretch>
                      <a:fillRect/>
                    </a:stretch>
                  </pic:blipFill>
                  <pic:spPr bwMode="auto">
                    <a:xfrm>
                      <a:off x="0" y="0"/>
                      <a:ext cx="5229225" cy="458470"/>
                    </a:xfrm>
                    <a:prstGeom prst="rect">
                      <a:avLst/>
                    </a:prstGeom>
                  </pic:spPr>
                </pic:pic>
              </a:graphicData>
            </a:graphic>
          </wp:inline>
        </w:drawing>
      </w:r>
      <w:r>
        <w:rPr>
          <w:rFonts w:eastAsia="Arial"/>
        </w:rPr>
        <w:t xml:space="preserve"> </w:t>
      </w:r>
      <w:r>
        <w:rPr/>
        <w:br/>
      </w:r>
      <w:r>
        <w:rPr>
          <w:b/>
          <w:bCs/>
          <w:sz w:val="52"/>
          <w:szCs w:val="52"/>
        </w:rPr>
        <w:t>Cheltenham Computer Training</w:t>
      </w:r>
    </w:p>
    <w:p>
      <w:pPr>
        <w:pStyle w:val="Normal"/>
        <w:rPr/>
      </w:pPr>
      <w:r>
        <w:rPr>
          <w:i/>
          <w:iCs/>
        </w:rPr>
        <w:t>(Syllabus 4.5)</w:t>
      </w:r>
    </w:p>
    <w:p>
      <w:pPr>
        <w:pStyle w:val="Normal"/>
        <w:spacing w:before="240" w:after="200"/>
        <w:rPr/>
      </w:pPr>
      <w:r>
        <w:rPr>
          <w:b/>
          <w:bCs/>
          <w:sz w:val="18"/>
          <w:szCs w:val="18"/>
        </w:rPr>
        <w:t>MODULE 1 - CONCEPTS OF INFORMATION TECHNOLOGY (IT)</w:t>
        <w:br/>
      </w:r>
      <w:r>
        <w:rPr/>
        <w:t>Confidence Matrix</w:t>
      </w:r>
    </w:p>
    <w:tbl>
      <w:tblPr>
        <w:tblW w:w="8522" w:type="dxa"/>
        <w:jc w:val="left"/>
        <w:tblInd w:w="-113" w:type="dxa"/>
        <w:tblLayout w:type="fixed"/>
        <w:tblCellMar>
          <w:top w:w="0" w:type="dxa"/>
          <w:left w:w="108" w:type="dxa"/>
          <w:bottom w:w="0" w:type="dxa"/>
          <w:right w:w="108" w:type="dxa"/>
        </w:tblCellMar>
      </w:tblPr>
      <w:tblGrid>
        <w:gridCol w:w="1188"/>
        <w:gridCol w:w="6300"/>
        <w:gridCol w:w="360"/>
        <w:gridCol w:w="360"/>
        <w:gridCol w:w="314"/>
      </w:tblGrid>
      <w:tr>
        <w:trPr>
          <w:tblHeader w:val="true"/>
          <w:cantSplit w:val="true"/>
        </w:trPr>
        <w:tc>
          <w:tcPr>
            <w:tcW w:w="7488"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rPr/>
            </w:pPr>
            <w:r>
              <w:rPr/>
              <w:t xml:space="preserve">Tick the Relevant Boxes </w:t>
            </w:r>
            <w:r>
              <w:rPr>
                <w:rStyle w:val="StrongEmphasis"/>
              </w:rPr>
              <w:t>1</w:t>
            </w:r>
            <w:r>
              <w:rPr/>
              <w:t xml:space="preserve">: No Knowledge </w:t>
            </w:r>
            <w:r>
              <w:rPr>
                <w:rStyle w:val="StrongEmphasis"/>
              </w:rPr>
              <w:t>2</w:t>
            </w:r>
            <w:r>
              <w:rPr/>
              <w:t xml:space="preserve">: Some Knowledge </w:t>
            </w:r>
            <w:r>
              <w:rPr>
                <w:rStyle w:val="StrongEmphasis"/>
              </w:rPr>
              <w:t>3</w:t>
            </w:r>
            <w:r>
              <w:rPr/>
              <w:t>: Compet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2</w:t>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rPr>
                <w:sz w:val="18"/>
                <w:szCs w:val="18"/>
              </w:rPr>
              <w:t>3</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pPr>
            <w:r>
              <w:rPr>
                <w:sz w:val="18"/>
                <w:szCs w:val="18"/>
              </w:rPr>
              <w:t xml:space="preserve">US1.1 </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sz w:val="18"/>
                <w:szCs w:val="18"/>
              </w:rPr>
            </w:pPr>
            <w:r>
              <w:rPr>
                <w:sz w:val="18"/>
                <w:szCs w:val="18"/>
              </w:rPr>
              <w:t>GENERAL CONCEPT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1.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s hardware, software, Information Technology (I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0" w:name="__Fieldmark__0_840853833"/>
            <w:bookmarkStart w:id="1" w:name="__Fieldmark__0_840853833"/>
            <w:bookmarkEnd w:id="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840853833"/>
            <w:bookmarkStart w:id="3" w:name="__Fieldmark__1_840853833"/>
            <w:bookmarkEnd w:id="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840853833"/>
            <w:bookmarkStart w:id="5" w:name="__Fieldmark__2_840853833"/>
            <w:bookmarkEnd w:id="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1.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and distinguish between mainframe computer, network computer, personal computer, laptop, personal digital assistant (PDA) in terms of capacity, speed, cost, and typical us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840853833"/>
            <w:bookmarkStart w:id="7" w:name="__Fieldmark__3_840853833"/>
            <w:bookmarkEnd w:id="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840853833"/>
            <w:bookmarkStart w:id="9" w:name="__Fieldmark__4_840853833"/>
            <w:bookmarkEnd w:id="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 w:name="__Fieldmark__5_840853833"/>
            <w:bookmarkStart w:id="11" w:name="__Fieldmark__5_840853833"/>
            <w:bookmarkEnd w:id="1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1.3.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the main parts of a personal computer such as: central processing unit (CPU), hard disk, common input or output devices, types of memory. Understand the term peripheral devi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840853833"/>
            <w:bookmarkStart w:id="13" w:name="__Fieldmark__6_840853833"/>
            <w:bookmarkEnd w:id="1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840853833"/>
            <w:bookmarkStart w:id="15" w:name="__Fieldmark__7_840853833"/>
            <w:bookmarkEnd w:id="1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840853833"/>
            <w:bookmarkStart w:id="17" w:name="__Fieldmark__8_840853833"/>
            <w:bookmarkEnd w:id="1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1.4.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some of the factors that impact on a computer’s performance, such as: CPU speed, RAM size, the number of applications runn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840853833"/>
            <w:bookmarkStart w:id="19" w:name="__Fieldmark__9_840853833"/>
            <w:bookmarkEnd w:id="1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840853833"/>
            <w:bookmarkStart w:id="21" w:name="__Fieldmark__10_840853833"/>
            <w:bookmarkEnd w:id="2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840853833"/>
            <w:bookmarkStart w:id="23" w:name="__Fieldmark__11_840853833"/>
            <w:bookmarkEnd w:id="2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pPr>
            <w:r>
              <w:rPr>
                <w:sz w:val="18"/>
                <w:szCs w:val="18"/>
              </w:rPr>
              <w:t>US1.2</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sz w:val="18"/>
                <w:szCs w:val="18"/>
              </w:rPr>
            </w:pPr>
            <w:r>
              <w:rPr>
                <w:sz w:val="18"/>
                <w:szCs w:val="18"/>
              </w:rPr>
              <w:t>HARDWARE</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2.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some of the functions of the CPU in terms of calculations, logic control, immediate access memory. Know that the speed of the CPU is measured in megahertz (MHz) or gigahertz (GHz)</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 w:name="__Fieldmark__12_840853833"/>
            <w:bookmarkStart w:id="25" w:name="__Fieldmark__12_840853833"/>
            <w:bookmarkEnd w:id="2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 w:name="__Fieldmark__13_840853833"/>
            <w:bookmarkStart w:id="27" w:name="__Fieldmark__13_840853833"/>
            <w:bookmarkEnd w:id="2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 w:name="__Fieldmark__14_840853833"/>
            <w:bookmarkStart w:id="29" w:name="__Fieldmark__14_840853833"/>
            <w:bookmarkEnd w:id="2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2.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different types of computer memory such as: RAM (random-access memory), ROM (read-only memory) and distinguish between the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840853833"/>
            <w:bookmarkStart w:id="31" w:name="__Fieldmark__15_840853833"/>
            <w:bookmarkEnd w:id="3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840853833"/>
            <w:bookmarkStart w:id="33" w:name="__Fieldmark__16_840853833"/>
            <w:bookmarkEnd w:id="3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34" w:name="__Fieldmark__17_840853833"/>
            <w:bookmarkStart w:id="35" w:name="__Fieldmark__17_840853833"/>
            <w:bookmarkEnd w:id="3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2.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how computer memory is measured; (bit, byte, KB, MB, GB, TB). Relate computer memory measurements to characters, files and directories/fold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6" w:name="__Fieldmark__18_840853833"/>
            <w:bookmarkStart w:id="37" w:name="__Fieldmark__18_840853833"/>
            <w:bookmarkEnd w:id="3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38" w:name="__Fieldmark__19_840853833"/>
            <w:bookmarkStart w:id="39" w:name="__Fieldmark__19_840853833"/>
            <w:bookmarkEnd w:id="3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0" w:name="__Fieldmark__20_840853833"/>
            <w:bookmarkStart w:id="41" w:name="__Fieldmark__20_840853833"/>
            <w:bookmarkEnd w:id="4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2.3.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Identify some of the main devices for inputting data into a computer such as: mouse, keyboard, trackball, scanner, touchpad, light pen, joystick, digital camera, microphon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2" w:name="__Fieldmark__21_840853833"/>
            <w:bookmarkStart w:id="43" w:name="__Fieldmark__21_840853833"/>
            <w:bookmarkEnd w:id="4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44" w:name="__Fieldmark__22_840853833"/>
            <w:bookmarkStart w:id="45" w:name="__Fieldmark__22_840853833"/>
            <w:bookmarkEnd w:id="4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46" w:name="__Fieldmark__23_840853833"/>
            <w:bookmarkStart w:id="47" w:name="__Fieldmark__23_840853833"/>
            <w:bookmarkEnd w:id="4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2.4.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Identify common output devices for displaying the results of processing carried out by a computer, such as: monitors, screens, printers, plotters, speakers. Know where these devices are us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8" w:name="__Fieldmark__24_840853833"/>
            <w:bookmarkStart w:id="49" w:name="__Fieldmark__24_840853833"/>
            <w:bookmarkEnd w:id="4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0" w:name="__Fieldmark__25_840853833"/>
            <w:bookmarkStart w:id="51" w:name="__Fieldmark__25_840853833"/>
            <w:bookmarkEnd w:id="5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2" w:name="__Fieldmark__26_840853833"/>
            <w:bookmarkStart w:id="53" w:name="__Fieldmark__26_840853833"/>
            <w:bookmarkEnd w:id="5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2.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some devices are both input/output devices such as: modems, touch scree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54" w:name="__Fieldmark__27_840853833"/>
            <w:bookmarkStart w:id="55" w:name="__Fieldmark__27_840853833"/>
            <w:bookmarkEnd w:id="5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56" w:name="__Fieldmark__28_840853833"/>
            <w:bookmarkStart w:id="57" w:name="__Fieldmark__28_840853833"/>
            <w:bookmarkEnd w:id="5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58" w:name="__Fieldmark__29_840853833"/>
            <w:bookmarkStart w:id="59" w:name="__Fieldmark__29_840853833"/>
            <w:bookmarkEnd w:id="5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2.6.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Compare the main types of memory storage devices in terms of speed, cost and capacity such as: diskette, Zip disk, data cartridges, CD-ROM, internal, external hard dis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0" w:name="__Fieldmark__30_840853833"/>
            <w:bookmarkStart w:id="61" w:name="__Fieldmark__30_840853833"/>
            <w:bookmarkEnd w:id="6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2" w:name="__Fieldmark__31_840853833"/>
            <w:bookmarkStart w:id="63" w:name="__Fieldmark__31_840853833"/>
            <w:bookmarkEnd w:id="6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64" w:name="__Fieldmark__32_840853833"/>
            <w:bookmarkStart w:id="65" w:name="__Fieldmark__32_840853833"/>
            <w:bookmarkEnd w:id="6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2.6.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purpose of formatting a dis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6" w:name="__Fieldmark__33_840853833"/>
            <w:bookmarkStart w:id="67" w:name="__Fieldmark__33_840853833"/>
            <w:bookmarkEnd w:id="6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68" w:name="__Fieldmark__34_840853833"/>
            <w:bookmarkStart w:id="69" w:name="__Fieldmark__34_840853833"/>
            <w:bookmarkEnd w:id="6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0" w:name="__Fieldmark__35_840853833"/>
            <w:bookmarkStart w:id="71" w:name="__Fieldmark__35_840853833"/>
            <w:bookmarkEnd w:id="7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pPr>
            <w:r>
              <w:rPr>
                <w:sz w:val="18"/>
                <w:szCs w:val="18"/>
              </w:rPr>
              <w:t>US1.3</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sz w:val="18"/>
                <w:szCs w:val="18"/>
              </w:rPr>
            </w:pPr>
            <w:r>
              <w:rPr>
                <w:sz w:val="18"/>
                <w:szCs w:val="18"/>
              </w:rPr>
              <w:t>SOFTWARE</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3.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Distinguish between operating systems software and applications software. Understand the reasons for software versio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2" w:name="__Fieldmark__36_840853833"/>
            <w:bookmarkStart w:id="73" w:name="__Fieldmark__36_840853833"/>
            <w:bookmarkEnd w:id="7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74" w:name="__Fieldmark__37_840853833"/>
            <w:bookmarkStart w:id="75" w:name="__Fieldmark__37_840853833"/>
            <w:bookmarkEnd w:id="7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76" w:name="__Fieldmark__38_840853833"/>
            <w:bookmarkStart w:id="77" w:name="__Fieldmark__38_840853833"/>
            <w:bookmarkEnd w:id="7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3.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Describe the main functions of an operating system and name some common operating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78" w:name="__Fieldmark__39_840853833"/>
            <w:bookmarkStart w:id="79" w:name="__Fieldmark__39_840853833"/>
            <w:bookmarkEnd w:id="7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0" w:name="__Fieldmark__40_840853833"/>
            <w:bookmarkStart w:id="81" w:name="__Fieldmark__40_840853833"/>
            <w:bookmarkEnd w:id="8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2" w:name="__Fieldmark__41_840853833"/>
            <w:bookmarkStart w:id="83" w:name="__Fieldmark__41_840853833"/>
            <w:bookmarkEnd w:id="8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3.3.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List some common software applications such as: word processing, spreadsheet, database, Web browsing, desktop publishing, accounting, together with their us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4" w:name="__Fieldmark__42_840853833"/>
            <w:bookmarkStart w:id="85" w:name="__Fieldmark__42_840853833"/>
            <w:bookmarkEnd w:id="8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86" w:name="__Fieldmark__43_840853833"/>
            <w:bookmarkStart w:id="87" w:name="__Fieldmark__43_840853833"/>
            <w:bookmarkEnd w:id="8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88" w:name="__Fieldmark__44_840853833"/>
            <w:bookmarkStart w:id="89" w:name="__Fieldmark__44_840853833"/>
            <w:bookmarkEnd w:id="8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3.4.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 Graphical User Interface (GU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0" w:name="__Fieldmark__45_840853833"/>
            <w:bookmarkStart w:id="91" w:name="__Fieldmark__45_840853833"/>
            <w:bookmarkEnd w:id="9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2" w:name="__Fieldmark__46_840853833"/>
            <w:bookmarkStart w:id="93" w:name="__Fieldmark__46_840853833"/>
            <w:bookmarkEnd w:id="9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94" w:name="__Fieldmark__47_840853833"/>
            <w:bookmarkStart w:id="95" w:name="__Fieldmark__47_840853833"/>
            <w:bookmarkEnd w:id="9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3.5.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how computer-based systems are developed. Know about the process of analysis, design, programming and testing often used in developing computer-based system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96" w:name="__Fieldmark__48_840853833"/>
            <w:bookmarkStart w:id="97" w:name="__Fieldmark__48_840853833"/>
            <w:bookmarkEnd w:id="9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98" w:name="__Fieldmark__49_840853833"/>
            <w:bookmarkStart w:id="99" w:name="__Fieldmark__49_840853833"/>
            <w:bookmarkEnd w:id="9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0" w:name="__Fieldmark__50_840853833"/>
            <w:bookmarkStart w:id="101" w:name="__Fieldmark__50_840853833"/>
            <w:bookmarkEnd w:id="10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8" w:after="48"/>
              <w:rPr/>
            </w:pPr>
            <w:r>
              <w:rPr>
                <w:sz w:val="18"/>
                <w:szCs w:val="18"/>
              </w:rPr>
              <w:t>US1.4</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pacing w:before="48" w:after="48"/>
              <w:rPr>
                <w:sz w:val="18"/>
                <w:szCs w:val="18"/>
              </w:rPr>
            </w:pPr>
            <w:r>
              <w:rPr>
                <w:sz w:val="18"/>
                <w:szCs w:val="18"/>
              </w:rPr>
              <w:t>INFORMATION NETWORKS</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8" w:after="48"/>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8" w:after="48"/>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snapToGrid w:val="false"/>
              <w:spacing w:before="48" w:after="48"/>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4.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s, local area network (LAN), wide area network (WAN).Understand the term client/serv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2" w:name="__Fieldmark__51_840853833"/>
            <w:bookmarkStart w:id="103" w:name="__Fieldmark__51_840853833"/>
            <w:bookmarkEnd w:id="10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04" w:name="__Fieldmark__52_840853833"/>
            <w:bookmarkStart w:id="105" w:name="__Fieldmark__52_840853833"/>
            <w:bookmarkEnd w:id="10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06" w:name="__Fieldmark__53_840853833"/>
            <w:bookmarkStart w:id="107" w:name="__Fieldmark__53_840853833"/>
            <w:bookmarkEnd w:id="10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4.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List some of the advantages associated with group working such as: sharing printers, applications, and files across a networ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08" w:name="__Fieldmark__54_840853833"/>
            <w:bookmarkStart w:id="109" w:name="__Fieldmark__54_840853833"/>
            <w:bookmarkEnd w:id="10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0" w:name="__Fieldmark__55_840853833"/>
            <w:bookmarkStart w:id="111" w:name="__Fieldmark__55_840853833"/>
            <w:bookmarkEnd w:id="11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2" w:name="__Fieldmark__56_840853833"/>
            <w:bookmarkStart w:id="113" w:name="__Fieldmark__56_840853833"/>
            <w:bookmarkEnd w:id="11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4.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what an Intranet is and understand the distinction between the Internet and an Intrane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14" w:name="__Fieldmark__57_840853833"/>
            <w:bookmarkStart w:id="115" w:name="__Fieldmark__57_840853833"/>
            <w:bookmarkEnd w:id="11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16" w:name="__Fieldmark__58_840853833"/>
            <w:bookmarkStart w:id="117" w:name="__Fieldmark__58_840853833"/>
            <w:bookmarkEnd w:id="11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18" w:name="__Fieldmark__59_840853833"/>
            <w:bookmarkStart w:id="119" w:name="__Fieldmark__59_840853833"/>
            <w:bookmarkEnd w:id="11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4.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what an Extranet is and understand the distinction between an Intranet and an Extrane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0" w:name="__Fieldmark__60_840853833"/>
            <w:bookmarkStart w:id="121" w:name="__Fieldmark__60_840853833"/>
            <w:bookmarkEnd w:id="12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2" w:name="__Fieldmark__61_840853833"/>
            <w:bookmarkStart w:id="123" w:name="__Fieldmark__61_840853833"/>
            <w:bookmarkEnd w:id="12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24" w:name="__Fieldmark__62_840853833"/>
            <w:bookmarkStart w:id="125" w:name="__Fieldmark__62_840853833"/>
            <w:bookmarkEnd w:id="12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4.3.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what the Internet is and know some of its main us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6" w:name="__Fieldmark__63_840853833"/>
            <w:bookmarkStart w:id="127" w:name="__Fieldmark__63_840853833"/>
            <w:bookmarkEnd w:id="12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28" w:name="__Fieldmark__64_840853833"/>
            <w:bookmarkStart w:id="129" w:name="__Fieldmark__64_840853833"/>
            <w:bookmarkEnd w:id="12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0" w:name="__Fieldmark__65_840853833"/>
            <w:bookmarkStart w:id="131" w:name="__Fieldmark__65_840853833"/>
            <w:bookmarkEnd w:id="13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4.3.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what the World Wide Web (WWW) is and distinguish it from the Interne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2" w:name="__Fieldmark__66_840853833"/>
            <w:bookmarkStart w:id="133" w:name="__Fieldmark__66_840853833"/>
            <w:bookmarkEnd w:id="13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34" w:name="__Fieldmark__67_840853833"/>
            <w:bookmarkStart w:id="135" w:name="__Fieldmark__67_840853833"/>
            <w:bookmarkEnd w:id="13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36" w:name="__Fieldmark__68_840853833"/>
            <w:bookmarkStart w:id="137" w:name="__Fieldmark__68_840853833"/>
            <w:bookmarkEnd w:id="13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4.4.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use of the telephone network in computing. Understand the terms Public Switched Telephone Network (PSTN), Integrated Services Digital Network (ISDN), Asymmetric Digital Subscriber Line (ADSL)</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38" w:name="__Fieldmark__69_840853833"/>
            <w:bookmarkStart w:id="139" w:name="__Fieldmark__69_840853833"/>
            <w:bookmarkEnd w:id="13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0" w:name="__Fieldmark__70_840853833"/>
            <w:bookmarkStart w:id="141" w:name="__Fieldmark__70_840853833"/>
            <w:bookmarkEnd w:id="14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2" w:name="__Fieldmark__71_840853833"/>
            <w:bookmarkStart w:id="143" w:name="__Fieldmark__71_840853833"/>
            <w:bookmarkEnd w:id="14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4.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s analogue, digital, modem, transfer rate, (measured in bps – bits per secon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4" w:name="__Fieldmark__72_840853833"/>
            <w:bookmarkStart w:id="145" w:name="__Fieldmark__72_840853833"/>
            <w:bookmarkEnd w:id="14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46" w:name="__Fieldmark__73_840853833"/>
            <w:bookmarkStart w:id="147" w:name="__Fieldmark__73_840853833"/>
            <w:bookmarkEnd w:id="14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48" w:name="__Fieldmark__74_840853833"/>
            <w:bookmarkStart w:id="149" w:name="__Fieldmark__74_840853833"/>
            <w:bookmarkEnd w:id="14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pPr>
            <w:r>
              <w:rPr>
                <w:sz w:val="18"/>
                <w:szCs w:val="18"/>
              </w:rPr>
              <w:t>US1.5</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sz w:val="18"/>
                <w:szCs w:val="18"/>
              </w:rPr>
            </w:pPr>
            <w:r>
              <w:rPr>
                <w:sz w:val="18"/>
                <w:szCs w:val="18"/>
              </w:rPr>
              <w:t>THE USE OF IT IN EVERYDAY LIFE</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5.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Identify some situations where a computer might be more appropriate than a person for carrying out a task and where no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0" w:name="__Fieldmark__75_840853833"/>
            <w:bookmarkStart w:id="151" w:name="__Fieldmark__75_840853833"/>
            <w:bookmarkEnd w:id="15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2" w:name="__Fieldmark__76_840853833"/>
            <w:bookmarkStart w:id="153" w:name="__Fieldmark__76_840853833"/>
            <w:bookmarkEnd w:id="15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54" w:name="__Fieldmark__77_840853833"/>
            <w:bookmarkStart w:id="155" w:name="__Fieldmark__77_840853833"/>
            <w:bookmarkEnd w:id="15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5.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some of the uses of large-scale computer applications in business such as: business administration systems, airline booking systems, insurance claims processing, online bank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56" w:name="__Fieldmark__78_840853833"/>
            <w:bookmarkStart w:id="157" w:name="__Fieldmark__78_840853833"/>
            <w:bookmarkEnd w:id="15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58" w:name="__Fieldmark__79_840853833"/>
            <w:bookmarkStart w:id="159" w:name="__Fieldmark__79_840853833"/>
            <w:bookmarkEnd w:id="15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0" w:name="__Fieldmark__80_840853833"/>
            <w:bookmarkStart w:id="161" w:name="__Fieldmark__80_840853833"/>
            <w:bookmarkEnd w:id="16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5.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some of the uses of large-scale computer applications in government such as: public records systems (census, vehicle registration), revenue collection, electronic voting</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2" w:name="__Fieldmark__81_840853833"/>
            <w:bookmarkStart w:id="163" w:name="__Fieldmark__81_840853833"/>
            <w:bookmarkEnd w:id="16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64" w:name="__Fieldmark__82_840853833"/>
            <w:bookmarkStart w:id="165" w:name="__Fieldmark__82_840853833"/>
            <w:bookmarkEnd w:id="16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66" w:name="__Fieldmark__83_840853833"/>
            <w:bookmarkStart w:id="167" w:name="__Fieldmark__83_840853833"/>
            <w:bookmarkEnd w:id="16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5.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some of the uses of large-scale computer applications in hospitals/healthcare such as: patient records systems, ambulance control systems, diagnostic tools and instruments, specialist surgical equip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8" w:name="__Fieldmark__84_840853833"/>
            <w:bookmarkStart w:id="169" w:name="__Fieldmark__84_840853833"/>
            <w:bookmarkEnd w:id="16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0" w:name="__Fieldmark__85_840853833"/>
            <w:bookmarkStart w:id="171" w:name="__Fieldmark__85_840853833"/>
            <w:bookmarkEnd w:id="17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2" w:name="__Fieldmark__86_840853833"/>
            <w:bookmarkStart w:id="173" w:name="__Fieldmark__86_840853833"/>
            <w:bookmarkEnd w:id="17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5.1.5</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some of the uses of computer applications in education such as: student registration and timetabling systems, computer-based training (CBT), distance learning, homework using the Interne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74" w:name="__Fieldmark__87_840853833"/>
            <w:bookmarkStart w:id="175" w:name="__Fieldmark__87_840853833"/>
            <w:bookmarkEnd w:id="17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76" w:name="__Fieldmark__88_840853833"/>
            <w:bookmarkStart w:id="177" w:name="__Fieldmark__88_840853833"/>
            <w:bookmarkEnd w:id="17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78" w:name="__Fieldmark__89_840853833"/>
            <w:bookmarkStart w:id="179" w:name="__Fieldmark__89_840853833"/>
            <w:bookmarkEnd w:id="17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5.1.6</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 tele-working. List some of the advantages of tele-working such as: reduced or no commuting time, greater ability to focus on one task, flexible schedules, reduced company space requirements. List some disadvantages of tele-working such as: lack of human contact, less emphasis on teamwork</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0" w:name="__Fieldmark__90_840853833"/>
            <w:bookmarkStart w:id="181" w:name="__Fieldmark__90_840853833"/>
            <w:bookmarkEnd w:id="18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2" w:name="__Fieldmark__91_840853833"/>
            <w:bookmarkStart w:id="183" w:name="__Fieldmark__91_840853833"/>
            <w:bookmarkEnd w:id="18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84" w:name="__Fieldmark__92_840853833"/>
            <w:bookmarkStart w:id="185" w:name="__Fieldmark__92_840853833"/>
            <w:bookmarkEnd w:id="18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5.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 electronic mail (e-mail) and know its main us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6" w:name="__Fieldmark__93_840853833"/>
            <w:bookmarkStart w:id="187" w:name="__Fieldmark__93_840853833"/>
            <w:bookmarkEnd w:id="18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88" w:name="__Fieldmark__94_840853833"/>
            <w:bookmarkStart w:id="189" w:name="__Fieldmark__94_840853833"/>
            <w:bookmarkEnd w:id="18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0" w:name="__Fieldmark__95_840853833"/>
            <w:bookmarkStart w:id="191" w:name="__Fieldmark__95_840853833"/>
            <w:bookmarkEnd w:id="19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5.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 e-Commerce. Understand the concept of purchasing goods and services online, including giving personal details before a transaction can be carried out, payment methods, consumer’s basic right to return unsatisfactory good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2" w:name="__Fieldmark__96_840853833"/>
            <w:bookmarkStart w:id="193" w:name="__Fieldmark__96_840853833"/>
            <w:bookmarkEnd w:id="19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194" w:name="__Fieldmark__97_840853833"/>
            <w:bookmarkStart w:id="195" w:name="__Fieldmark__97_840853833"/>
            <w:bookmarkEnd w:id="19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196" w:name="__Fieldmark__98_840853833"/>
            <w:bookmarkStart w:id="197" w:name="__Fieldmark__98_840853833"/>
            <w:bookmarkEnd w:id="19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5.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List some of the advantages of purchasing goods and services online, such as: services available 24 hours a day, opportunity to view a wide range of products. List some of the disadvantages of purchasing goods and services online such as: choosing from a virtual store, no human contact, risk of insecure payment method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98" w:name="__Fieldmark__99_840853833"/>
            <w:bookmarkStart w:id="199" w:name="__Fieldmark__99_840853833"/>
            <w:bookmarkEnd w:id="19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0" w:name="__Fieldmark__100_840853833"/>
            <w:bookmarkStart w:id="201" w:name="__Fieldmark__100_840853833"/>
            <w:bookmarkEnd w:id="20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2" w:name="__Fieldmark__101_840853833"/>
            <w:bookmarkStart w:id="203" w:name="__Fieldmark__101_840853833"/>
            <w:bookmarkEnd w:id="20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pPr>
            <w:r>
              <w:rPr>
                <w:sz w:val="18"/>
                <w:szCs w:val="18"/>
              </w:rPr>
              <w:t>US1.6</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sz w:val="18"/>
                <w:szCs w:val="18"/>
              </w:rPr>
            </w:pPr>
            <w:r>
              <w:rPr>
                <w:sz w:val="18"/>
                <w:szCs w:val="18"/>
              </w:rPr>
              <w:t>HEALTH AND SAFETY, ENVIRONMENT</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6.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what elements and practices can help create a good, working environment such as: appropriate positioning of monitors, keyboards and adjustable chairs, use of a mouse mat, use of a monitor filter, provision of adequate lighting and ventilation, frequent breaks away from the computer</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4" w:name="__Fieldmark__102_840853833"/>
            <w:bookmarkStart w:id="205" w:name="__Fieldmark__102_840853833"/>
            <w:bookmarkEnd w:id="20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06" w:name="__Fieldmark__103_840853833"/>
            <w:bookmarkStart w:id="207" w:name="__Fieldmark__103_840853833"/>
            <w:bookmarkEnd w:id="20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08" w:name="__Fieldmark__104_840853833"/>
            <w:bookmarkStart w:id="209" w:name="__Fieldmark__104_840853833"/>
            <w:bookmarkEnd w:id="20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6.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List some common health problems which can be associated with using a computer such as: injuries to wrists caused by prolonged typing, eye strain caused by screen glare, back problems associated with poor seating or bad postur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0" w:name="__Fieldmark__105_840853833"/>
            <w:bookmarkStart w:id="211" w:name="__Fieldmark__105_840853833"/>
            <w:bookmarkEnd w:id="21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2" w:name="__Fieldmark__106_840853833"/>
            <w:bookmarkStart w:id="213" w:name="__Fieldmark__106_840853833"/>
            <w:bookmarkEnd w:id="21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14" w:name="__Fieldmark__107_840853833"/>
            <w:bookmarkStart w:id="215" w:name="__Fieldmark__107_840853833"/>
            <w:bookmarkEnd w:id="21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6.3.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List some safety precautions when using a computer such as: ensuring power cables are safely secured, power points are not overloaded</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16" w:name="__Fieldmark__108_840853833"/>
            <w:bookmarkStart w:id="217" w:name="__Fieldmark__108_840853833"/>
            <w:bookmarkEnd w:id="21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18" w:name="__Fieldmark__109_840853833"/>
            <w:bookmarkStart w:id="219" w:name="__Fieldmark__109_840853833"/>
            <w:bookmarkEnd w:id="21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0" w:name="__Fieldmark__110_840853833"/>
            <w:bookmarkStart w:id="221" w:name="__Fieldmark__110_840853833"/>
            <w:bookmarkEnd w:id="22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6.4.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Be aware that recycling printed outputs, recycling printer toner cartridges, using a monitor that consumes less power while the computer is inactive can help the environ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2" w:name="__Fieldmark__111_840853833"/>
            <w:bookmarkStart w:id="223" w:name="__Fieldmark__111_840853833"/>
            <w:bookmarkEnd w:id="22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24" w:name="__Fieldmark__112_840853833"/>
            <w:bookmarkStart w:id="225" w:name="__Fieldmark__112_840853833"/>
            <w:bookmarkEnd w:id="22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26" w:name="__Fieldmark__113_840853833"/>
            <w:bookmarkStart w:id="227" w:name="__Fieldmark__113_840853833"/>
            <w:bookmarkEnd w:id="22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6.4.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at using electronic documents can help reduce the need for printed material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8" w:name="__Fieldmark__114_840853833"/>
            <w:bookmarkStart w:id="229" w:name="__Fieldmark__114_840853833"/>
            <w:bookmarkEnd w:id="22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0" w:name="__Fieldmark__115_840853833"/>
            <w:bookmarkStart w:id="231" w:name="__Fieldmark__115_840853833"/>
            <w:bookmarkEnd w:id="23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2" w:name="__Fieldmark__116_840853833"/>
            <w:bookmarkStart w:id="233" w:name="__Fieldmark__116_840853833"/>
            <w:bookmarkEnd w:id="23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pPr>
            <w:r>
              <w:rPr>
                <w:sz w:val="18"/>
                <w:szCs w:val="18"/>
              </w:rPr>
              <w:t>US1.7</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sz w:val="18"/>
                <w:szCs w:val="18"/>
              </w:rPr>
            </w:pPr>
            <w:r>
              <w:rPr>
                <w:sz w:val="18"/>
                <w:szCs w:val="18"/>
              </w:rPr>
              <w:t>SECURITY</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7.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 information security and the benefits to an organization of being proactive in dealing with security risks such as: adopting an information security policy with respect to handling sensitive data, having procedures for reporting security incidents, making staff members aware of their responsibilities with respect to information securi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34" w:name="__Fieldmark__117_840853833"/>
            <w:bookmarkStart w:id="235" w:name="__Fieldmark__117_840853833"/>
            <w:bookmarkEnd w:id="23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36" w:name="__Fieldmark__118_840853833"/>
            <w:bookmarkStart w:id="237" w:name="__Fieldmark__118_840853833"/>
            <w:bookmarkEnd w:id="23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38" w:name="__Fieldmark__119_840853833"/>
            <w:bookmarkStart w:id="239" w:name="__Fieldmark__119_840853833"/>
            <w:bookmarkEnd w:id="23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7.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about privacy issues associated with computers, such as adopting good password policies. Understand what is meant by user ID and differentiate between user ID and password. Understand the term access rights and know why access rights are importa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0" w:name="__Fieldmark__120_840853833"/>
            <w:bookmarkStart w:id="241" w:name="__Fieldmark__120_840853833"/>
            <w:bookmarkEnd w:id="24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2" w:name="__Fieldmark__121_840853833"/>
            <w:bookmarkStart w:id="243" w:name="__Fieldmark__121_840853833"/>
            <w:bookmarkEnd w:id="24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44" w:name="__Fieldmark__122_840853833"/>
            <w:bookmarkStart w:id="245" w:name="__Fieldmark__122_840853833"/>
            <w:bookmarkEnd w:id="24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7.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about the purposes and value of backing up data software to a removable storage device</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46" w:name="__Fieldmark__123_840853833"/>
            <w:bookmarkStart w:id="247" w:name="__Fieldmark__123_840853833"/>
            <w:bookmarkEnd w:id="24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48" w:name="__Fieldmark__124_840853833"/>
            <w:bookmarkStart w:id="249" w:name="__Fieldmark__124_840853833"/>
            <w:bookmarkEnd w:id="24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0" w:name="__Fieldmark__125_840853833"/>
            <w:bookmarkStart w:id="251" w:name="__Fieldmark__125_840853833"/>
            <w:bookmarkEnd w:id="25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7.1.4</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Be aware of possible implications of theft of a laptop computer, PDA, mobile phone such as: possible misuse of confidential files, loss of files, loss of important contact details if not available on a separate source, possible misuse of telephone number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2" w:name="__Fieldmark__126_840853833"/>
            <w:bookmarkStart w:id="253" w:name="__Fieldmark__126_840853833"/>
            <w:bookmarkEnd w:id="25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54" w:name="__Fieldmark__127_840853833"/>
            <w:bookmarkStart w:id="255" w:name="__Fieldmark__127_840853833"/>
            <w:bookmarkEnd w:id="25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56" w:name="__Fieldmark__128_840853833"/>
            <w:bookmarkStart w:id="257" w:name="__Fieldmark__128_840853833"/>
            <w:bookmarkEnd w:id="25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7.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term virus when used in computing and understand that there are different types of virus. Be aware when and how viruses can enter a computer system</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58" w:name="__Fieldmark__129_840853833"/>
            <w:bookmarkStart w:id="259" w:name="__Fieldmark__129_840853833"/>
            <w:bookmarkEnd w:id="25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0" w:name="__Fieldmark__130_840853833"/>
            <w:bookmarkStart w:id="261" w:name="__Fieldmark__130_840853833"/>
            <w:bookmarkEnd w:id="26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2" w:name="__Fieldmark__131_840853833"/>
            <w:bookmarkStart w:id="263" w:name="__Fieldmark__131_840853833"/>
            <w:bookmarkEnd w:id="26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7.2.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about anti-virus measures and what to do when a virus infects a computer. Be aware of the limitations of anti-virus software. Understand what ‘disinfecting’ files mean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64" w:name="__Fieldmark__132_840853833"/>
            <w:bookmarkStart w:id="265" w:name="__Fieldmark__132_840853833"/>
            <w:bookmarkEnd w:id="26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66" w:name="__Fieldmark__133_840853833"/>
            <w:bookmarkStart w:id="267" w:name="__Fieldmark__133_840853833"/>
            <w:bookmarkEnd w:id="26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68" w:name="__Fieldmark__134_840853833"/>
            <w:bookmarkStart w:id="269" w:name="__Fieldmark__134_840853833"/>
            <w:bookmarkEnd w:id="269"/>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7.2.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good practice when downloading files, accessing file attachments, such as: use of virus scanning software, not opening unrecognised e-mail messages, not opening attachments contained within unrecognised e-mail messag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0" w:name="__Fieldmark__135_840853833"/>
            <w:bookmarkStart w:id="271" w:name="__Fieldmark__135_840853833"/>
            <w:bookmarkEnd w:id="271"/>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2" w:name="__Fieldmark__136_840853833"/>
            <w:bookmarkStart w:id="273" w:name="__Fieldmark__136_840853833"/>
            <w:bookmarkEnd w:id="273"/>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74" w:name="__Fieldmark__137_840853833"/>
            <w:bookmarkStart w:id="275" w:name="__Fieldmark__137_840853833"/>
            <w:bookmarkEnd w:id="275"/>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pPr>
            <w:r>
              <w:rPr>
                <w:sz w:val="18"/>
                <w:szCs w:val="18"/>
              </w:rPr>
              <w:t>US1.8</w:t>
            </w:r>
          </w:p>
        </w:tc>
        <w:tc>
          <w:tcPr>
            <w:tcW w:w="630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8" w:after="48"/>
              <w:rPr>
                <w:sz w:val="18"/>
                <w:szCs w:val="18"/>
              </w:rPr>
            </w:pPr>
            <w:r>
              <w:rPr>
                <w:sz w:val="18"/>
                <w:szCs w:val="18"/>
              </w:rPr>
              <w:t>COPYRIGHT AND THE LAW</w:t>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6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c>
          <w:tcPr>
            <w:tcW w:w="314"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before="48" w:after="48"/>
              <w:jc w:val="center"/>
              <w:rPr>
                <w:sz w:val="18"/>
                <w:szCs w:val="18"/>
              </w:rPr>
            </w:pP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8.1.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the concept of copyright when applied to software, and also to files such as: graphics, text, audio, video. Understand copyright issues involved in downloading information from the Interne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76" w:name="__Fieldmark__138_840853833"/>
            <w:bookmarkStart w:id="277" w:name="__Fieldmark__138_840853833"/>
            <w:bookmarkEnd w:id="277"/>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78" w:name="__Fieldmark__139_840853833"/>
            <w:bookmarkStart w:id="279" w:name="__Fieldmark__139_840853833"/>
            <w:bookmarkEnd w:id="279"/>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0" w:name="__Fieldmark__140_840853833"/>
            <w:bookmarkStart w:id="281" w:name="__Fieldmark__140_840853833"/>
            <w:bookmarkEnd w:id="281"/>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8.1.2</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Understand copyright issues associated with using and distributing materials stored on removable media such as CD’s, Zip disks, diskettes</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2" w:name="__Fieldmark__141_840853833"/>
            <w:bookmarkStart w:id="283" w:name="__Fieldmark__141_840853833"/>
            <w:bookmarkEnd w:id="283"/>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84" w:name="__Fieldmark__142_840853833"/>
            <w:bookmarkStart w:id="285" w:name="__Fieldmark__142_840853833"/>
            <w:bookmarkEnd w:id="285"/>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86" w:name="__Fieldmark__143_840853833"/>
            <w:bookmarkStart w:id="287" w:name="__Fieldmark__143_840853833"/>
            <w:bookmarkEnd w:id="287"/>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US1.8.1.3</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how to check the Product ID number for a software product. Understand the terms shareware, freeware, end-user license agreemen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88" w:name="__Fieldmark__144_840853833"/>
            <w:bookmarkStart w:id="289" w:name="__Fieldmark__144_840853833"/>
            <w:bookmarkEnd w:id="289"/>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0" w:name="__Fieldmark__145_840853833"/>
            <w:bookmarkStart w:id="291" w:name="__Fieldmark__145_840853833"/>
            <w:bookmarkEnd w:id="291"/>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92" w:name="__Fieldmark__146_840853833"/>
            <w:bookmarkStart w:id="293" w:name="__Fieldmark__146_840853833"/>
            <w:bookmarkEnd w:id="293"/>
            <w:r/>
            <w:r>
              <w:rPr>
                <w:sz w:val="18"/>
                <w:szCs w:val="18"/>
              </w:rPr>
              <w:fldChar w:fldCharType="end"/>
            </w:r>
            <w:r>
              <w:rPr>
                <w:sz w:val="18"/>
                <w:szCs w:val="18"/>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48" w:after="48"/>
              <w:rPr/>
            </w:pPr>
            <w:r>
              <w:rPr>
                <w:sz w:val="18"/>
                <w:szCs w:val="18"/>
              </w:rPr>
              <w:t xml:space="preserve">US1.8.2.1 </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48" w:after="48"/>
              <w:rPr>
                <w:sz w:val="18"/>
                <w:szCs w:val="18"/>
              </w:rPr>
            </w:pPr>
            <w:r>
              <w:rPr>
                <w:sz w:val="18"/>
                <w:szCs w:val="18"/>
              </w:rPr>
              <w:t>Know about data protection legislation or conventions in your country. Understand the implications of data protection legislation for data subjects and data holders. Describe some of the uses of personal data</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94" w:name="__Fieldmark__147_840853833"/>
            <w:bookmarkStart w:id="295" w:name="__Fieldmark__147_840853833"/>
            <w:bookmarkEnd w:id="295"/>
            <w:r/>
            <w:r>
              <w:rPr>
                <w:sz w:val="18"/>
                <w:szCs w:val="18"/>
              </w:rPr>
              <w:fldChar w:fldCharType="end"/>
            </w:r>
            <w:r>
              <w:rPr>
                <w:sz w:val="18"/>
                <w:szCs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2"/>
                  <w:enabled/>
                  <w:calcOnExit w:val="0"/>
                  <w:checkBox>
                    <w:sizeAuto/>
                  </w:checkBox>
                </w:ffData>
              </w:fldChar>
            </w:r>
            <w:r>
              <w:rPr>
                <w:sz w:val="18"/>
                <w:szCs w:val="18"/>
              </w:rPr>
              <w:instrText xml:space="preserve"> FORMCHECKBOX </w:instrText>
            </w:r>
            <w:r>
              <w:rPr>
                <w:sz w:val="18"/>
                <w:szCs w:val="18"/>
              </w:rPr>
              <w:fldChar w:fldCharType="separate"/>
            </w:r>
            <w:bookmarkStart w:id="296" w:name="__Fieldmark__148_840853833"/>
            <w:bookmarkStart w:id="297" w:name="__Fieldmark__148_840853833"/>
            <w:bookmarkEnd w:id="297"/>
            <w:r/>
            <w:r>
              <w:rPr>
                <w:sz w:val="18"/>
                <w:szCs w:val="18"/>
              </w:rPr>
              <w:fldChar w:fldCharType="end"/>
            </w:r>
            <w:r>
              <w:rPr>
                <w:sz w:val="18"/>
                <w:szCs w:val="18"/>
              </w:rPr>
            </w:r>
          </w:p>
        </w:tc>
        <w:tc>
          <w:tcPr>
            <w:tcW w:w="31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sz w:val="18"/>
                <w:szCs w:val="18"/>
              </w:rPr>
            </w:pPr>
            <w:r>
              <w:fldChar w:fldCharType="begin">
                <w:ffData>
                  <w:name w:val="Check3"/>
                  <w:enabled/>
                  <w:calcOnExit w:val="0"/>
                  <w:checkBox>
                    <w:sizeAuto/>
                  </w:checkBox>
                </w:ffData>
              </w:fldChar>
            </w:r>
            <w:r>
              <w:rPr>
                <w:sz w:val="18"/>
                <w:szCs w:val="18"/>
              </w:rPr>
              <w:instrText xml:space="preserve"> FORMCHECKBOX </w:instrText>
            </w:r>
            <w:r>
              <w:rPr>
                <w:sz w:val="18"/>
                <w:szCs w:val="18"/>
              </w:rPr>
              <w:fldChar w:fldCharType="separate"/>
            </w:r>
            <w:bookmarkStart w:id="298" w:name="__Fieldmark__149_840853833"/>
            <w:bookmarkStart w:id="299" w:name="__Fieldmark__149_840853833"/>
            <w:bookmarkEnd w:id="299"/>
            <w:r/>
            <w:r>
              <w:rPr>
                <w:sz w:val="18"/>
                <w:szCs w:val="18"/>
              </w:rPr>
              <w:fldChar w:fldCharType="end"/>
            </w:r>
            <w:r>
              <w:rPr>
                <w:sz w:val="18"/>
                <w:szCs w:val="18"/>
              </w:rPr>
            </w:r>
          </w:p>
        </w:tc>
      </w:tr>
    </w:tbl>
    <w:p>
      <w:pPr>
        <w:pStyle w:val="Normal"/>
        <w:widowControl/>
        <w:bidi w:val="0"/>
        <w:spacing w:before="0" w:after="200"/>
        <w:rPr/>
      </w:pPr>
      <w:r>
        <w:rPr/>
      </w:r>
    </w:p>
    <w:sectPr>
      <w:headerReference w:type="default" r:id="rId3"/>
      <w:headerReference w:type="first" r:id="rId4"/>
      <w:footerReference w:type="default" r:id="rId5"/>
      <w:footerReference w:type="first" r:id="rId6"/>
      <w:type w:val="continuous"/>
      <w:pgSz w:w="11906" w:h="16838"/>
      <w:pgMar w:left="1797" w:right="1797" w:gutter="0" w:header="709" w:top="1440" w:footer="709" w:bottom="144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b/>
        <w:bCs/>
      </w:rPr>
      <w:t>©</w:t>
    </w:r>
    <w:r>
      <w:rPr/>
      <w:t xml:space="preserve"> 1995-2003 Cheltenham Computer Training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0" w:after="200"/>
      <w:rPr/>
    </w:pPr>
    <w:r>
      <w:rPr>
        <w:b/>
        <w:bCs/>
      </w:rPr>
      <w:t>©</w:t>
    </w:r>
    <w:r>
      <w:rPr/>
      <w:t xml:space="preserve"> 1995-2003 Cheltenham Computer Trainin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MODULE 1 - CONCEPTS OF INFORMATION TECHNOLOGY (IT)</w:t>
      <w:tab/>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sz w:val="16"/>
        <w:szCs w:val="16"/>
      </w:rPr>
      <w:br/>
      <w:t>Confidence Matri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12" w:space="1" w:color="800000"/>
        <w:bottom w:val="single" w:sz="12" w:space="1" w:color="800000"/>
      </w:pBdr>
      <w:shd w:fill="FF0000" w:val="clear"/>
      <w:spacing w:before="0" w:after="0"/>
      <w:outlineLvl w:val="0"/>
    </w:pPr>
    <w:rPr>
      <w:b/>
      <w:bCs/>
      <w:color w:val="FFFFFF"/>
      <w:kern w:val="2"/>
      <w:sz w:val="36"/>
      <w:szCs w:val="36"/>
      <w:lang w:val="en-US"/>
    </w:rPr>
  </w:style>
  <w:style w:type="paragraph" w:styleId="Heading2">
    <w:name w:val="Heading 2"/>
    <w:basedOn w:val="Normal"/>
    <w:next w:val="Normal"/>
    <w:qFormat/>
    <w:pPr>
      <w:keepNext w:val="true"/>
      <w:numPr>
        <w:ilvl w:val="1"/>
        <w:numId w:val="1"/>
      </w:numPr>
      <w:pBdr>
        <w:top w:val="single" w:sz="12" w:space="1" w:color="0000FF"/>
        <w:bottom w:val="single" w:sz="12" w:space="1" w:color="0000FF"/>
      </w:pBdr>
      <w:shd w:fill="3366FF" w:val="clear"/>
      <w:spacing w:before="0" w:after="0"/>
      <w:outlineLvl w:val="1"/>
    </w:pPr>
    <w:rPr>
      <w:b/>
      <w:bCs/>
      <w:color w:val="FFFFFF"/>
      <w:sz w:val="28"/>
      <w:szCs w:val="28"/>
      <w:lang w:val="en-US"/>
    </w:rPr>
  </w:style>
  <w:style w:type="paragraph" w:styleId="Heading3">
    <w:name w:val="Heading 3"/>
    <w:basedOn w:val="Normal"/>
    <w:next w:val="Normal"/>
    <w:qFormat/>
    <w:pPr>
      <w:keepNext w:val="true"/>
      <w:numPr>
        <w:ilvl w:val="2"/>
        <w:numId w:val="1"/>
      </w:numPr>
      <w:pBdr>
        <w:bottom w:val="single" w:sz="12" w:space="1" w:color="FF0000"/>
      </w:pBdr>
      <w:spacing w:before="0" w:after="0"/>
      <w:outlineLvl w:val="2"/>
    </w:pPr>
    <w:rPr>
      <w:b/>
      <w:bCs/>
      <w:color w:val="FF0000"/>
      <w:sz w:val="22"/>
      <w:szCs w:val="22"/>
      <w:lang w:val="en-US"/>
    </w:rPr>
  </w:style>
  <w:style w:type="paragraph" w:styleId="Heading4">
    <w:name w:val="Heading 4"/>
    <w:basedOn w:val="Normal"/>
    <w:next w:val="Normal"/>
    <w:qFormat/>
    <w:pPr>
      <w:keepNext w:val="true"/>
      <w:numPr>
        <w:ilvl w:val="3"/>
        <w:numId w:val="1"/>
      </w:numPr>
      <w:spacing w:before="0" w:after="0"/>
      <w:outlineLvl w:val="3"/>
    </w:pPr>
    <w:rPr>
      <w:b/>
      <w:bCs/>
      <w:color w:val="993300"/>
      <w:sz w:val="18"/>
      <w:szCs w:val="18"/>
      <w:lang w:val="en-US"/>
    </w:rPr>
  </w:style>
  <w:style w:type="paragraph" w:styleId="Heading5">
    <w:name w:val="Heading 5"/>
    <w:basedOn w:val="Normal"/>
    <w:next w:val="Normal"/>
    <w:qFormat/>
    <w:pPr>
      <w:numPr>
        <w:ilvl w:val="4"/>
        <w:numId w:val="1"/>
      </w:numPr>
      <w:spacing w:before="0" w:after="0"/>
      <w:outlineLvl w:val="4"/>
    </w:pPr>
    <w:rPr>
      <w:b/>
      <w:bCs/>
      <w:color w:val="008000"/>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Symbol" w:hAnsi="Symbol" w:cs="Symbol"/>
    </w:rPr>
  </w:style>
  <w:style w:type="character" w:styleId="WW8Num78z2">
    <w:name w:val="WW8Num78z2"/>
    <w:qFormat/>
    <w:rPr>
      <w:rFonts w:ascii="Wingdings" w:hAnsi="Wingdings" w:cs="Wingdings"/>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Symbol" w:hAnsi="Symbol" w:cs="Symbol"/>
    </w:rPr>
  </w:style>
  <w:style w:type="character" w:styleId="WW8Num84z2">
    <w:name w:val="WW8Num84z2"/>
    <w:qFormat/>
    <w:rPr>
      <w:rFonts w:ascii="Wingdings" w:hAnsi="Wingdings" w:cs="Wingdings"/>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5z2">
    <w:name w:val="WW8Num85z2"/>
    <w:qFormat/>
    <w:rPr>
      <w:rFonts w:ascii="Wingdings" w:hAnsi="Wingdings" w:cs="Wingdings"/>
    </w:rPr>
  </w:style>
  <w:style w:type="character" w:styleId="WW8Num85z4">
    <w:name w:val="WW8Num85z4"/>
    <w:qFormat/>
    <w:rPr>
      <w:rFonts w:ascii="Courier New" w:hAnsi="Courier New" w:cs="Courier New"/>
    </w:rPr>
  </w:style>
  <w:style w:type="character" w:styleId="WW8Num86z0">
    <w:name w:val="WW8Num86z0"/>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2">
    <w:name w:val="WW8Num97z2"/>
    <w:qFormat/>
    <w:rPr>
      <w:rFonts w:ascii="Wingdings" w:hAnsi="Wingdings" w:cs="Wingdings"/>
    </w:rPr>
  </w:style>
  <w:style w:type="character" w:styleId="WW8Num97z4">
    <w:name w:val="WW8Num97z4"/>
    <w:qFormat/>
    <w:rPr>
      <w:rFonts w:ascii="Courier New" w:hAnsi="Courier New" w:cs="Courier New"/>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rFonts w:ascii="Symbol" w:hAnsi="Symbol" w:cs="Symbol"/>
    </w:rPr>
  </w:style>
  <w:style w:type="character" w:styleId="WW8Num103z2">
    <w:name w:val="WW8Num103z2"/>
    <w:qFormat/>
    <w:rPr>
      <w:rFonts w:ascii="Wingdings" w:hAnsi="Wingdings" w:cs="Wingdings"/>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09z4">
    <w:name w:val="WW8Num109z4"/>
    <w:qFormat/>
    <w:rPr>
      <w:rFonts w:ascii="Courier New" w:hAnsi="Courier New" w:cs="Courier New"/>
    </w:rPr>
  </w:style>
  <w:style w:type="character" w:styleId="WW8Num110z0">
    <w:name w:val="WW8Num110z0"/>
    <w:qFormat/>
    <w:rPr>
      <w:rFonts w:ascii="Symbol" w:hAnsi="Symbol" w:cs="Symbol"/>
    </w:rPr>
  </w:style>
  <w:style w:type="character" w:styleId="WW8Num110z2">
    <w:name w:val="WW8Num110z2"/>
    <w:qFormat/>
    <w:rPr>
      <w:rFonts w:ascii="Wingdings" w:hAnsi="Wingdings" w:cs="Wingdings"/>
    </w:rPr>
  </w:style>
  <w:style w:type="character" w:styleId="WW8Num110z4">
    <w:name w:val="WW8Num110z4"/>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2">
    <w:name w:val="WW8Num112z2"/>
    <w:qFormat/>
    <w:rPr>
      <w:rFonts w:ascii="Wingdings" w:hAnsi="Wingdings" w:cs="Wingdings"/>
    </w:rPr>
  </w:style>
  <w:style w:type="character" w:styleId="WW8Num112z4">
    <w:name w:val="WW8Num112z4"/>
    <w:qFormat/>
    <w:rPr>
      <w:rFonts w:ascii="Courier New" w:hAnsi="Courier New" w:cs="Courier New"/>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Symbol" w:hAnsi="Symbol" w:cs="Symbo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2">
    <w:name w:val="WW8Num124z2"/>
    <w:qFormat/>
    <w:rPr>
      <w:rFonts w:ascii="Wingdings" w:hAnsi="Wingdings" w:cs="Wingdings"/>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Symbol" w:hAnsi="Symbol" w:cs="Symbol"/>
    </w:rPr>
  </w:style>
  <w:style w:type="character" w:styleId="WW8Num127z2">
    <w:name w:val="WW8Num127z2"/>
    <w:qFormat/>
    <w:rPr>
      <w:rFonts w:ascii="Wingdings" w:hAnsi="Wingdings" w:cs="Wingdings"/>
    </w:rPr>
  </w:style>
  <w:style w:type="character" w:styleId="WW8Num127z4">
    <w:name w:val="WW8Num127z4"/>
    <w:qFormat/>
    <w:rPr>
      <w:rFonts w:ascii="Courier New" w:hAnsi="Courier New" w:cs="Courier New"/>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rFonts w:ascii="Symbol" w:hAnsi="Symbol" w:cs="Symbol"/>
    </w:rPr>
  </w:style>
  <w:style w:type="character" w:styleId="WW8Num132z2">
    <w:name w:val="WW8Num132z2"/>
    <w:qFormat/>
    <w:rPr>
      <w:rFonts w:ascii="Wingdings" w:hAnsi="Wingdings" w:cs="Wingdings"/>
    </w:rPr>
  </w:style>
  <w:style w:type="character" w:styleId="WW8Num132z4">
    <w:name w:val="WW8Num132z4"/>
    <w:qFormat/>
    <w:rPr>
      <w:rFonts w:ascii="Courier New" w:hAnsi="Courier New" w:cs="Courier New"/>
    </w:rPr>
  </w:style>
  <w:style w:type="character" w:styleId="WW8Num133z0">
    <w:name w:val="WW8Num133z0"/>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2">
    <w:name w:val="WW8Num137z2"/>
    <w:qFormat/>
    <w:rPr>
      <w:rFonts w:ascii="Wingdings" w:hAnsi="Wingdings" w:cs="Wingdings"/>
    </w:rPr>
  </w:style>
  <w:style w:type="character" w:styleId="WW8Num137z4">
    <w:name w:val="WW8Num137z4"/>
    <w:qFormat/>
    <w:rPr>
      <w:rFonts w:ascii="Courier New" w:hAnsi="Courier New" w:cs="Courier New"/>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2">
    <w:name w:val="WW8Num140z2"/>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2">
    <w:name w:val="WW8Num141z2"/>
    <w:qFormat/>
    <w:rPr>
      <w:rFonts w:ascii="Wingdings" w:hAnsi="Wingdings" w:cs="Wingdings"/>
    </w:rPr>
  </w:style>
  <w:style w:type="character" w:styleId="WW8Num141z4">
    <w:name w:val="WW8Num141z4"/>
    <w:qFormat/>
    <w:rPr>
      <w:rFonts w:ascii="Courier New" w:hAnsi="Courier New" w:cs="Courier New"/>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2">
    <w:name w:val="WW8Num148z2"/>
    <w:qFormat/>
    <w:rPr>
      <w:rFonts w:ascii="Wingdings" w:hAnsi="Wingdings" w:cs="Wingdings"/>
    </w:rPr>
  </w:style>
  <w:style w:type="character" w:styleId="WW8Num148z4">
    <w:name w:val="WW8Num148z4"/>
    <w:qFormat/>
    <w:rPr>
      <w:rFonts w:ascii="Courier New" w:hAnsi="Courier New" w:cs="Courier New"/>
    </w:rPr>
  </w:style>
  <w:style w:type="character" w:styleId="WW8Num149z0">
    <w:name w:val="WW8Num149z0"/>
    <w:qFormat/>
    <w:rPr>
      <w:rFonts w:ascii="Symbol" w:hAnsi="Symbol" w:cs="Symbol"/>
    </w:rPr>
  </w:style>
  <w:style w:type="character" w:styleId="WW8Num149z2">
    <w:name w:val="WW8Num149z2"/>
    <w:qFormat/>
    <w:rPr>
      <w:rFonts w:ascii="Wingdings" w:hAnsi="Wingdings" w:cs="Wingdings"/>
    </w:rPr>
  </w:style>
  <w:style w:type="character" w:styleId="WW8Num149z4">
    <w:name w:val="WW8Num149z4"/>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2">
    <w:name w:val="WW8Num155z2"/>
    <w:qFormat/>
    <w:rPr>
      <w:rFonts w:ascii="Wingdings" w:hAnsi="Wingdings" w:cs="Wingdings"/>
    </w:rPr>
  </w:style>
  <w:style w:type="character" w:styleId="WW8Num155z4">
    <w:name w:val="WW8Num155z4"/>
    <w:qFormat/>
    <w:rPr>
      <w:rFonts w:ascii="Courier New" w:hAnsi="Courier New" w:cs="Courier New"/>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2">
    <w:name w:val="WW8Num158z2"/>
    <w:qFormat/>
    <w:rPr>
      <w:rFonts w:ascii="Wingdings" w:hAnsi="Wingdings" w:cs="Wingdings"/>
    </w:rPr>
  </w:style>
  <w:style w:type="character" w:styleId="WW8Num158z4">
    <w:name w:val="WW8Num158z4"/>
    <w:qFormat/>
    <w:rPr>
      <w:rFonts w:ascii="Courier New" w:hAnsi="Courier New" w:cs="Courier New"/>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2">
    <w:name w:val="WW8Num161z2"/>
    <w:qFormat/>
    <w:rPr>
      <w:rFonts w:ascii="Wingdings" w:hAnsi="Wingdings" w:cs="Wingdings"/>
    </w:rPr>
  </w:style>
  <w:style w:type="character" w:styleId="WW8Num161z4">
    <w:name w:val="WW8Num161z4"/>
    <w:qFormat/>
    <w:rPr>
      <w:rFonts w:ascii="Courier New" w:hAnsi="Courier New" w:cs="Courier New"/>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2">
    <w:name w:val="WW8Num163z2"/>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2">
    <w:name w:val="WW8Num166z2"/>
    <w:qFormat/>
    <w:rPr>
      <w:rFonts w:ascii="Wingdings" w:hAnsi="Wingdings" w:cs="Wingdings"/>
    </w:rPr>
  </w:style>
  <w:style w:type="character" w:styleId="WW8Num166z4">
    <w:name w:val="WW8Num166z4"/>
    <w:qFormat/>
    <w:rPr>
      <w:rFonts w:ascii="Courier New" w:hAnsi="Courier New" w:cs="Courier New"/>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Symbol" w:hAnsi="Symbol" w:cs="Symbol"/>
    </w:rPr>
  </w:style>
  <w:style w:type="character" w:styleId="WW8Num170z2">
    <w:name w:val="WW8Num170z2"/>
    <w:qFormat/>
    <w:rPr>
      <w:rFonts w:ascii="Wingdings" w:hAnsi="Wingdings" w:cs="Wingdings"/>
    </w:rPr>
  </w:style>
  <w:style w:type="character" w:styleId="WW8Num170z4">
    <w:name w:val="WW8Num170z4"/>
    <w:qFormat/>
    <w:rPr>
      <w:rFonts w:ascii="Courier New" w:hAnsi="Courier New" w:cs="Courier New"/>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2">
    <w:name w:val="WW8Num172z2"/>
    <w:qFormat/>
    <w:rPr>
      <w:rFonts w:ascii="Wingdings" w:hAnsi="Wingdings" w:cs="Wingdings"/>
    </w:rPr>
  </w:style>
  <w:style w:type="character" w:styleId="WW8Num172z4">
    <w:name w:val="WW8Num172z4"/>
    <w:qFormat/>
    <w:rPr>
      <w:rFonts w:ascii="Courier New" w:hAnsi="Courier New" w:cs="Courier New"/>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2">
    <w:name w:val="WW8Num175z2"/>
    <w:qFormat/>
    <w:rPr>
      <w:rFonts w:ascii="Wingdings" w:hAnsi="Wingdings" w:cs="Wingdings"/>
    </w:rPr>
  </w:style>
  <w:style w:type="character" w:styleId="WW8Num175z4">
    <w:name w:val="WW8Num175z4"/>
    <w:qFormat/>
    <w:rPr>
      <w:rFonts w:ascii="Courier New" w:hAnsi="Courier New" w:cs="Courier New"/>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2">
    <w:name w:val="WW8Num181z2"/>
    <w:qFormat/>
    <w:rPr>
      <w:rFonts w:ascii="Wingdings" w:hAnsi="Wingdings" w:cs="Wingdings"/>
    </w:rPr>
  </w:style>
  <w:style w:type="character" w:styleId="WW8Num181z4">
    <w:name w:val="WW8Num181z4"/>
    <w:qFormat/>
    <w:rPr>
      <w:rFonts w:ascii="Courier New" w:hAnsi="Courier New" w:cs="Courier New"/>
    </w:rPr>
  </w:style>
  <w:style w:type="character" w:styleId="WW8Num182z0">
    <w:name w:val="WW8Num182z0"/>
    <w:qFormat/>
    <w:rPr>
      <w:rFonts w:ascii="Symbol" w:hAnsi="Symbol" w:cs="Symbol"/>
    </w:rPr>
  </w:style>
  <w:style w:type="character" w:styleId="WW8Num182z2">
    <w:name w:val="WW8Num182z2"/>
    <w:qFormat/>
    <w:rPr>
      <w:rFonts w:ascii="Wingdings" w:hAnsi="Wingdings" w:cs="Wingdings"/>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2">
    <w:name w:val="WW8Num187z2"/>
    <w:qFormat/>
    <w:rPr>
      <w:rFonts w:ascii="Wingdings" w:hAnsi="Wingdings" w:cs="Wingdings"/>
    </w:rPr>
  </w:style>
  <w:style w:type="character" w:styleId="WW8Num187z4">
    <w:name w:val="WW8Num187z4"/>
    <w:qFormat/>
    <w:rPr>
      <w:rFonts w:ascii="Courier New" w:hAnsi="Courier New" w:cs="Courier New"/>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2">
    <w:name w:val="WW8Num191z2"/>
    <w:qFormat/>
    <w:rPr>
      <w:rFonts w:ascii="Wingdings" w:hAnsi="Wingdings" w:cs="Wingdings"/>
    </w:rPr>
  </w:style>
  <w:style w:type="character" w:styleId="WW8Num191z4">
    <w:name w:val="WW8Num191z4"/>
    <w:qFormat/>
    <w:rPr>
      <w:rFonts w:ascii="Courier New" w:hAnsi="Courier New" w:cs="Courier New"/>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2">
    <w:name w:val="WW8Num193z2"/>
    <w:qFormat/>
    <w:rPr>
      <w:rFonts w:ascii="Wingdings" w:hAnsi="Wingdings" w:cs="Wingdings"/>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2">
    <w:name w:val="WW8Num200z2"/>
    <w:qFormat/>
    <w:rPr>
      <w:rFonts w:ascii="Wingdings" w:hAnsi="Wingdings" w:cs="Wingdings"/>
    </w:rPr>
  </w:style>
  <w:style w:type="character" w:styleId="WW8Num200z4">
    <w:name w:val="WW8Num200z4"/>
    <w:qFormat/>
    <w:rPr>
      <w:rFonts w:ascii="Courier New" w:hAnsi="Courier New" w:cs="Courier New"/>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2">
    <w:name w:val="WW8Num203z2"/>
    <w:qFormat/>
    <w:rPr>
      <w:rFonts w:ascii="Wingdings" w:hAnsi="Wingdings" w:cs="Wingdings"/>
    </w:rPr>
  </w:style>
  <w:style w:type="character" w:styleId="WW8Num203z4">
    <w:name w:val="WW8Num203z4"/>
    <w:qFormat/>
    <w:rPr>
      <w:rFonts w:ascii="Courier New" w:hAnsi="Courier New" w:cs="Courier New"/>
    </w:rPr>
  </w:style>
  <w:style w:type="character" w:styleId="WW8Num204z0">
    <w:name w:val="WW8Num204z0"/>
    <w:qFormat/>
    <w:rPr>
      <w:rFonts w:ascii="Symbol" w:hAnsi="Symbol" w:cs="Symbol"/>
    </w:rPr>
  </w:style>
  <w:style w:type="character" w:styleId="WW8Num204z2">
    <w:name w:val="WW8Num204z2"/>
    <w:qFormat/>
    <w:rPr>
      <w:rFonts w:ascii="Wingdings" w:hAnsi="Wingdings" w:cs="Wingdings"/>
    </w:rPr>
  </w:style>
  <w:style w:type="character" w:styleId="WW8Num204z4">
    <w:name w:val="WW8Num204z4"/>
    <w:qFormat/>
    <w:rPr>
      <w:rFonts w:ascii="Courier New" w:hAnsi="Courier New" w:cs="Courier New"/>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2">
    <w:name w:val="WW8Num208z2"/>
    <w:qFormat/>
    <w:rPr>
      <w:rFonts w:ascii="Wingdings" w:hAnsi="Wingdings" w:cs="Wingdings"/>
    </w:rPr>
  </w:style>
  <w:style w:type="character" w:styleId="WW8Num208z4">
    <w:name w:val="WW8Num208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2">
    <w:name w:val="WW8Num211z2"/>
    <w:qFormat/>
    <w:rPr>
      <w:rFonts w:ascii="Wingdings" w:hAnsi="Wingdings" w:cs="Wingdings"/>
    </w:rPr>
  </w:style>
  <w:style w:type="character" w:styleId="WW8Num211z4">
    <w:name w:val="WW8Num211z4"/>
    <w:qFormat/>
    <w:rPr>
      <w:rFonts w:ascii="Courier New" w:hAnsi="Courier New" w:cs="Courier New"/>
    </w:rPr>
  </w:style>
  <w:style w:type="character" w:styleId="WW8Num212z0">
    <w:name w:val="WW8Num212z0"/>
    <w:qFormat/>
    <w:rPr>
      <w:rFonts w:ascii="Symbol" w:hAnsi="Symbol" w:cs="Symbol"/>
    </w:rPr>
  </w:style>
  <w:style w:type="character" w:styleId="WW8Num212z2">
    <w:name w:val="WW8Num212z2"/>
    <w:qFormat/>
    <w:rPr>
      <w:rFonts w:ascii="Wingdings" w:hAnsi="Wingdings" w:cs="Wingdings"/>
    </w:rPr>
  </w:style>
  <w:style w:type="character" w:styleId="WW8Num212z4">
    <w:name w:val="WW8Num212z4"/>
    <w:qFormat/>
    <w:rPr>
      <w:rFonts w:ascii="Courier New" w:hAnsi="Courier New" w:cs="Courier New"/>
    </w:rPr>
  </w:style>
  <w:style w:type="character" w:styleId="WW8Num213z0">
    <w:name w:val="WW8Num213z0"/>
    <w:qFormat/>
    <w:rPr>
      <w:rFonts w:ascii="Symbol" w:hAnsi="Symbol" w:cs="Symbol"/>
    </w:rPr>
  </w:style>
  <w:style w:type="character" w:styleId="WW8Num213z2">
    <w:name w:val="WW8Num213z2"/>
    <w:qFormat/>
    <w:rPr>
      <w:rFonts w:ascii="Wingdings" w:hAnsi="Wingdings" w:cs="Wingdings"/>
    </w:rPr>
  </w:style>
  <w:style w:type="character" w:styleId="WW8Num213z4">
    <w:name w:val="WW8Num213z4"/>
    <w:qFormat/>
    <w:rPr>
      <w:rFonts w:ascii="Courier New" w:hAnsi="Courier New" w:cs="Courier New"/>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2">
    <w:name w:val="WW8Num216z2"/>
    <w:qFormat/>
    <w:rPr>
      <w:rFonts w:ascii="Wingdings" w:hAnsi="Wingdings" w:cs="Wingdings"/>
    </w:rPr>
  </w:style>
  <w:style w:type="character" w:styleId="WW8Num216z4">
    <w:name w:val="WW8Num216z4"/>
    <w:qFormat/>
    <w:rPr>
      <w:rFonts w:ascii="Courier New" w:hAnsi="Courier New" w:cs="Courier New"/>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2">
    <w:name w:val="WW8Num218z2"/>
    <w:qFormat/>
    <w:rPr>
      <w:rFonts w:ascii="Wingdings" w:hAnsi="Wingdings" w:cs="Wingdings"/>
    </w:rPr>
  </w:style>
  <w:style w:type="character" w:styleId="WW8Num218z4">
    <w:name w:val="WW8Num218z4"/>
    <w:qFormat/>
    <w:rPr>
      <w:rFonts w:ascii="Courier New" w:hAnsi="Courier New" w:cs="Courier New"/>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2">
    <w:name w:val="WW8Num220z2"/>
    <w:qFormat/>
    <w:rPr>
      <w:rFonts w:ascii="Wingdings" w:hAnsi="Wingdings" w:cs="Wingdings"/>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2">
    <w:name w:val="WW8Num225z2"/>
    <w:qFormat/>
    <w:rPr>
      <w:rFonts w:ascii="Wingdings" w:hAnsi="Wingdings" w:cs="Wingdings"/>
    </w:rPr>
  </w:style>
  <w:style w:type="character" w:styleId="WW8Num225z4">
    <w:name w:val="WW8Num225z4"/>
    <w:qFormat/>
    <w:rPr>
      <w:rFonts w:ascii="Courier New" w:hAnsi="Courier New" w:cs="Courier New"/>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2">
    <w:name w:val="WW8Num228z2"/>
    <w:qFormat/>
    <w:rPr>
      <w:rFonts w:ascii="Wingdings" w:hAnsi="Wingdings" w:cs="Wingdings"/>
    </w:rPr>
  </w:style>
  <w:style w:type="character" w:styleId="WW8Num228z4">
    <w:name w:val="WW8Num228z4"/>
    <w:qFormat/>
    <w:rPr>
      <w:rFonts w:ascii="Courier New" w:hAnsi="Courier New" w:cs="Courier New"/>
    </w:rPr>
  </w:style>
  <w:style w:type="character" w:styleId="WW8Num229z0">
    <w:name w:val="WW8Num229z0"/>
    <w:qFormat/>
    <w:rPr>
      <w:rFonts w:ascii="Symbol" w:hAnsi="Symbol" w:cs="Symbol"/>
    </w:rPr>
  </w:style>
  <w:style w:type="character" w:styleId="WW8Num229z2">
    <w:name w:val="WW8Num229z2"/>
    <w:qFormat/>
    <w:rPr>
      <w:rFonts w:ascii="Wingdings" w:hAnsi="Wingdings" w:cs="Wingdings"/>
    </w:rPr>
  </w:style>
  <w:style w:type="character" w:styleId="WW8Num229z4">
    <w:name w:val="WW8Num229z4"/>
    <w:qFormat/>
    <w:rPr>
      <w:rFonts w:ascii="Courier New" w:hAnsi="Courier New" w:cs="Courier New"/>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2">
    <w:name w:val="WW8Num231z2"/>
    <w:qFormat/>
    <w:rPr>
      <w:rFonts w:ascii="Wingdings" w:hAnsi="Wingdings" w:cs="Wingdings"/>
    </w:rPr>
  </w:style>
  <w:style w:type="character" w:styleId="WW8Num231z4">
    <w:name w:val="WW8Num231z4"/>
    <w:qFormat/>
    <w:rPr>
      <w:rFonts w:ascii="Courier New" w:hAnsi="Courier New" w:cs="Courier New"/>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2">
    <w:name w:val="WW8Num233z2"/>
    <w:qFormat/>
    <w:rPr>
      <w:rFonts w:ascii="Wingdings" w:hAnsi="Wingdings" w:cs="Wingdings"/>
    </w:rPr>
  </w:style>
  <w:style w:type="character" w:styleId="WW8Num233z4">
    <w:name w:val="WW8Num233z4"/>
    <w:qFormat/>
    <w:rPr>
      <w:rFonts w:ascii="Courier New" w:hAnsi="Courier New" w:cs="Courier New"/>
    </w:rPr>
  </w:style>
  <w:style w:type="character" w:styleId="WW8Num234z0">
    <w:name w:val="WW8Num234z0"/>
    <w:qFormat/>
    <w:rPr>
      <w:rFonts w:ascii="Symbol" w:hAnsi="Symbol" w:cs="Symbol"/>
    </w:rPr>
  </w:style>
  <w:style w:type="character" w:styleId="WW8Num234z2">
    <w:name w:val="WW8Num234z2"/>
    <w:qFormat/>
    <w:rPr>
      <w:rFonts w:ascii="Wingdings" w:hAnsi="Wingdings" w:cs="Wingdings"/>
    </w:rPr>
  </w:style>
  <w:style w:type="character" w:styleId="WW8Num234z4">
    <w:name w:val="WW8Num234z4"/>
    <w:qFormat/>
    <w:rPr>
      <w:rFonts w:ascii="Courier New" w:hAnsi="Courier New" w:cs="Courier New"/>
    </w:rPr>
  </w:style>
  <w:style w:type="character" w:styleId="WW8Num235z0">
    <w:name w:val="WW8Num235z0"/>
    <w:qFormat/>
    <w:rPr>
      <w:rFonts w:ascii="Symbol" w:hAnsi="Symbol" w:cs="Symbol"/>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2">
    <w:name w:val="WW8Num240z2"/>
    <w:qFormat/>
    <w:rPr>
      <w:rFonts w:ascii="Wingdings" w:hAnsi="Wingdings" w:cs="Wingdings"/>
    </w:rPr>
  </w:style>
  <w:style w:type="character" w:styleId="WW8Num240z4">
    <w:name w:val="WW8Num240z4"/>
    <w:qFormat/>
    <w:rPr>
      <w:rFonts w:ascii="Courier New" w:hAnsi="Courier New" w:cs="Courier New"/>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2">
    <w:name w:val="WW8Num243z2"/>
    <w:qFormat/>
    <w:rPr>
      <w:rFonts w:ascii="Wingdings" w:hAnsi="Wingdings" w:cs="Wingdings"/>
    </w:rPr>
  </w:style>
  <w:style w:type="character" w:styleId="WW8Num243z4">
    <w:name w:val="WW8Num243z4"/>
    <w:qFormat/>
    <w:rPr>
      <w:rFonts w:ascii="Courier New" w:hAnsi="Courier New" w:cs="Courier New"/>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2">
    <w:name w:val="WW8Num245z2"/>
    <w:qFormat/>
    <w:rPr>
      <w:rFonts w:ascii="Wingdings" w:hAnsi="Wingdings" w:cs="Wingdings"/>
    </w:rPr>
  </w:style>
  <w:style w:type="character" w:styleId="WW8Num245z4">
    <w:name w:val="WW8Num245z4"/>
    <w:qFormat/>
    <w:rPr>
      <w:rFonts w:ascii="Courier New" w:hAnsi="Courier New" w:cs="Courier New"/>
    </w:rPr>
  </w:style>
  <w:style w:type="character" w:styleId="WW8Num246z0">
    <w:name w:val="WW8Num246z0"/>
    <w:qFormat/>
    <w:rPr>
      <w:rFonts w:ascii="Symbol" w:hAnsi="Symbol" w:cs="Symbol"/>
    </w:rPr>
  </w:style>
  <w:style w:type="character" w:styleId="WW8Num246z2">
    <w:name w:val="WW8Num246z2"/>
    <w:qFormat/>
    <w:rPr>
      <w:rFonts w:ascii="Wingdings" w:hAnsi="Wingdings" w:cs="Wingdings"/>
    </w:rPr>
  </w:style>
  <w:style w:type="character" w:styleId="WW8Num246z4">
    <w:name w:val="WW8Num246z4"/>
    <w:qFormat/>
    <w:rPr>
      <w:rFonts w:ascii="Courier New" w:hAnsi="Courier New" w:cs="Courier New"/>
    </w:rPr>
  </w:style>
  <w:style w:type="character" w:styleId="WW8Num247z0">
    <w:name w:val="WW8Num247z0"/>
    <w:qFormat/>
    <w:rPr>
      <w:rFonts w:ascii="Symbol" w:hAnsi="Symbol" w:cs="Symbol"/>
    </w:rPr>
  </w:style>
  <w:style w:type="character" w:styleId="WW8Num247z2">
    <w:name w:val="WW8Num247z2"/>
    <w:qFormat/>
    <w:rPr>
      <w:rFonts w:ascii="Wingdings" w:hAnsi="Wingdings" w:cs="Wingdings"/>
    </w:rPr>
  </w:style>
  <w:style w:type="character" w:styleId="WW8Num247z4">
    <w:name w:val="WW8Num247z4"/>
    <w:qFormat/>
    <w:rPr>
      <w:rFonts w:ascii="Courier New" w:hAnsi="Courier New" w:cs="Courier New"/>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2">
    <w:name w:val="WW8Num250z2"/>
    <w:qFormat/>
    <w:rPr>
      <w:rFonts w:ascii="Wingdings" w:hAnsi="Wingdings" w:cs="Wingdings"/>
    </w:rPr>
  </w:style>
  <w:style w:type="character" w:styleId="WW8Num250z4">
    <w:name w:val="WW8Num250z4"/>
    <w:qFormat/>
    <w:rPr>
      <w:rFonts w:ascii="Courier New" w:hAnsi="Courier New" w:cs="Courier New"/>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Symbol" w:hAnsi="Symbol" w:cs="Symbol"/>
    </w:rPr>
  </w:style>
  <w:style w:type="character" w:styleId="WW8Num254z2">
    <w:name w:val="WW8Num254z2"/>
    <w:qFormat/>
    <w:rPr>
      <w:rFonts w:ascii="Wingdings" w:hAnsi="Wingdings" w:cs="Wingdings"/>
    </w:rPr>
  </w:style>
  <w:style w:type="character" w:styleId="WW8Num254z4">
    <w:name w:val="WW8Num254z4"/>
    <w:qFormat/>
    <w:rPr>
      <w:rFonts w:ascii="Courier New" w:hAnsi="Courier New" w:cs="Courier New"/>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2">
    <w:name w:val="WW8Num261z2"/>
    <w:qFormat/>
    <w:rPr>
      <w:rFonts w:ascii="Wingdings" w:hAnsi="Wingdings" w:cs="Wingdings"/>
    </w:rPr>
  </w:style>
  <w:style w:type="character" w:styleId="WW8Num261z4">
    <w:name w:val="WW8Num261z4"/>
    <w:qFormat/>
    <w:rPr>
      <w:rFonts w:ascii="Courier New" w:hAnsi="Courier New" w:cs="Courier New"/>
    </w:rPr>
  </w:style>
  <w:style w:type="character" w:styleId="WW8Num262z0">
    <w:name w:val="WW8Num262z0"/>
    <w:qFormat/>
    <w:rPr>
      <w:rFonts w:ascii="Symbol" w:hAnsi="Symbol" w:cs="Symbol"/>
    </w:rPr>
  </w:style>
  <w:style w:type="character" w:styleId="WW8Num262z2">
    <w:name w:val="WW8Num262z2"/>
    <w:qFormat/>
    <w:rPr>
      <w:rFonts w:ascii="Wingdings" w:hAnsi="Wingdings" w:cs="Wingdings"/>
    </w:rPr>
  </w:style>
  <w:style w:type="character" w:styleId="WW8Num262z4">
    <w:name w:val="WW8Num262z4"/>
    <w:qFormat/>
    <w:rPr>
      <w:rFonts w:ascii="Courier New" w:hAnsi="Courier New" w:cs="Courier New"/>
    </w:rPr>
  </w:style>
  <w:style w:type="character" w:styleId="WW8Num263z0">
    <w:name w:val="WW8Num263z0"/>
    <w:qFormat/>
    <w:rPr>
      <w:rFonts w:ascii="Symbol" w:hAnsi="Symbol" w:cs="Symbol"/>
    </w:rPr>
  </w:style>
  <w:style w:type="character" w:styleId="WW8Num263z2">
    <w:name w:val="WW8Num263z2"/>
    <w:qFormat/>
    <w:rPr>
      <w:rFonts w:ascii="Wingdings" w:hAnsi="Wingdings" w:cs="Wingdings"/>
    </w:rPr>
  </w:style>
  <w:style w:type="character" w:styleId="WW8Num263z4">
    <w:name w:val="WW8Num263z4"/>
    <w:qFormat/>
    <w:rPr>
      <w:rFonts w:ascii="Courier New" w:hAnsi="Courier New" w:cs="Courier New"/>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2">
    <w:name w:val="WW8Num265z2"/>
    <w:qFormat/>
    <w:rPr>
      <w:rFonts w:ascii="Wingdings" w:hAnsi="Wingdings" w:cs="Wingdings"/>
    </w:rPr>
  </w:style>
  <w:style w:type="character" w:styleId="WW8Num265z4">
    <w:name w:val="WW8Num265z4"/>
    <w:qFormat/>
    <w:rPr>
      <w:rFonts w:ascii="Courier New" w:hAnsi="Courier New" w:cs="Courier New"/>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2">
    <w:name w:val="WW8Num267z2"/>
    <w:qFormat/>
    <w:rPr>
      <w:rFonts w:ascii="Wingdings" w:hAnsi="Wingdings" w:cs="Wingdings"/>
    </w:rPr>
  </w:style>
  <w:style w:type="character" w:styleId="WW8Num267z4">
    <w:name w:val="WW8Num267z4"/>
    <w:qFormat/>
    <w:rPr>
      <w:rFonts w:ascii="Courier New" w:hAnsi="Courier New" w:cs="Courier New"/>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2">
    <w:name w:val="WW8Num277z2"/>
    <w:qFormat/>
    <w:rPr>
      <w:rFonts w:ascii="Wingdings" w:hAnsi="Wingdings" w:cs="Wingdings"/>
    </w:rPr>
  </w:style>
  <w:style w:type="character" w:styleId="WW8Num277z4">
    <w:name w:val="WW8Num277z4"/>
    <w:qFormat/>
    <w:rPr>
      <w:rFonts w:ascii="Courier New" w:hAnsi="Courier New" w:cs="Courier New"/>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Contents1">
    <w:name w:val="TOC 1"/>
    <w:basedOn w:val="Normal"/>
    <w:next w:val="Normal"/>
    <w:pPr>
      <w:spacing w:before="120" w:after="120"/>
    </w:pPr>
    <w:rPr>
      <w:rFonts w:ascii="Times New Roman" w:hAnsi="Times New Roman" w:cs="Times New Roman"/>
      <w:b/>
      <w:bCs/>
      <w:caps/>
      <w:lang w:val="en-US"/>
    </w:rPr>
  </w:style>
  <w:style w:type="paragraph" w:styleId="Contents2">
    <w:name w:val="TOC 2"/>
    <w:basedOn w:val="Normal"/>
    <w:next w:val="Normal"/>
    <w:pPr>
      <w:spacing w:before="0" w:after="0"/>
      <w:ind w:left="200" w:hanging="0"/>
    </w:pPr>
    <w:rPr>
      <w:rFonts w:ascii="Times New Roman" w:hAnsi="Times New Roman" w:cs="Times New Roman"/>
      <w:smallCaps/>
      <w:lang w:val="en-US"/>
    </w:rPr>
  </w:style>
  <w:style w:type="paragraph" w:styleId="Contents3">
    <w:name w:val="TOC 3"/>
    <w:basedOn w:val="Normal"/>
    <w:next w:val="Normal"/>
    <w:pPr>
      <w:spacing w:before="0" w:after="0"/>
      <w:ind w:left="400" w:hanging="0"/>
    </w:pPr>
    <w:rPr>
      <w:rFonts w:ascii="Times New Roman" w:hAnsi="Times New Roman" w:cs="Times New Roman"/>
      <w:i/>
      <w:iCs/>
      <w:lang w:val="en-US"/>
    </w:rPr>
  </w:style>
  <w:style w:type="paragraph" w:styleId="Contents4">
    <w:name w:val="TOC 4"/>
    <w:basedOn w:val="Normal"/>
    <w:next w:val="Normal"/>
    <w:pPr>
      <w:spacing w:before="0" w:after="0"/>
      <w:ind w:left="600" w:hanging="0"/>
    </w:pPr>
    <w:rPr>
      <w:rFonts w:ascii="Times New Roman" w:hAnsi="Times New Roman" w:cs="Times New Roman"/>
      <w:lang w:val="en-US"/>
    </w:rPr>
  </w:style>
  <w:style w:type="paragraph" w:styleId="Contents5">
    <w:name w:val="TOC 5"/>
    <w:basedOn w:val="Normal"/>
    <w:next w:val="Normal"/>
    <w:pPr>
      <w:spacing w:before="0" w:after="0"/>
      <w:ind w:left="800" w:hanging="0"/>
    </w:pPr>
    <w:rPr>
      <w:rFonts w:ascii="Times New Roman" w:hAnsi="Times New Roman" w:cs="Times New Roman"/>
      <w:lang w:val="en-US"/>
    </w:rPr>
  </w:style>
  <w:style w:type="paragraph" w:styleId="Contents6">
    <w:name w:val="TOC 6"/>
    <w:basedOn w:val="Normal"/>
    <w:next w:val="Normal"/>
    <w:pPr>
      <w:spacing w:before="0" w:after="0"/>
      <w:ind w:left="1000" w:hanging="0"/>
    </w:pPr>
    <w:rPr>
      <w:rFonts w:ascii="Times New Roman" w:hAnsi="Times New Roman" w:cs="Times New Roman"/>
      <w:lang w:val="en-US"/>
    </w:rPr>
  </w:style>
  <w:style w:type="paragraph" w:styleId="Contents7">
    <w:name w:val="TOC 7"/>
    <w:basedOn w:val="Normal"/>
    <w:next w:val="Normal"/>
    <w:pPr>
      <w:spacing w:before="0" w:after="0"/>
      <w:ind w:left="1200" w:hanging="0"/>
    </w:pPr>
    <w:rPr>
      <w:rFonts w:ascii="Times New Roman" w:hAnsi="Times New Roman" w:cs="Times New Roman"/>
      <w:lang w:val="en-US"/>
    </w:rPr>
  </w:style>
  <w:style w:type="paragraph" w:styleId="Contents8">
    <w:name w:val="TOC 8"/>
    <w:basedOn w:val="Normal"/>
    <w:next w:val="Normal"/>
    <w:pPr>
      <w:spacing w:before="0" w:after="0"/>
      <w:ind w:left="1400" w:hanging="0"/>
    </w:pPr>
    <w:rPr>
      <w:rFonts w:ascii="Times New Roman" w:hAnsi="Times New Roman" w:cs="Times New Roman"/>
      <w:lang w:val="en-US"/>
    </w:rPr>
  </w:style>
  <w:style w:type="paragraph" w:styleId="Contents9">
    <w:name w:val="TOC 9"/>
    <w:basedOn w:val="Normal"/>
    <w:next w:val="Normal"/>
    <w:pPr>
      <w:spacing w:before="0" w:after="0"/>
      <w:ind w:left="1600" w:hanging="0"/>
    </w:pPr>
    <w:rPr>
      <w:rFonts w:ascii="Times New Roman" w:hAnsi="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lang w:val="en-US"/>
    </w:rPr>
  </w:style>
  <w:style w:type="paragraph" w:styleId="ListBullet2">
    <w:name w:val="List Bullet 2"/>
    <w:basedOn w:val="Normal"/>
    <w:qFormat/>
    <w:pPr>
      <w:numPr>
        <w:ilvl w:val="0"/>
        <w:numId w:val="3"/>
      </w:numPr>
      <w:spacing w:before="0" w:after="0"/>
    </w:pPr>
    <w:rPr>
      <w:lang w:val="en-US"/>
    </w:rPr>
  </w:style>
  <w:style w:type="paragraph" w:styleId="Ecdlquestion">
    <w:name w:val="ecdlquestion"/>
    <w:basedOn w:val="Normal"/>
    <w:qFormat/>
    <w:pPr>
      <w:numPr>
        <w:ilvl w:val="0"/>
        <w:numId w:val="2"/>
      </w:numPr>
      <w:spacing w:before="120" w:after="120"/>
      <w:ind w:left="340" w:hanging="340"/>
    </w:pPr>
    <w:rPr>
      <w:color w:val="000000"/>
      <w:sz w:val="22"/>
      <w:szCs w:val="22"/>
    </w:rPr>
  </w:style>
  <w:style w:type="paragraph" w:styleId="Header">
    <w:name w:val="Header"/>
    <w:basedOn w:val="Normal"/>
    <w:pPr>
      <w:tabs>
        <w:tab w:val="clear" w:pos="720"/>
        <w:tab w:val="center" w:pos="4153" w:leader="none"/>
        <w:tab w:val="right" w:pos="8306" w:leader="none"/>
      </w:tabs>
      <w:spacing w:before="0" w:after="0"/>
    </w:pPr>
    <w:rPr>
      <w:lang w:val="en-US"/>
    </w:rPr>
  </w:style>
  <w:style w:type="paragraph" w:styleId="BlockText">
    <w:name w:val="Block Text"/>
    <w:basedOn w:val="Normal"/>
    <w:qFormat/>
    <w:pPr>
      <w:spacing w:before="0" w:after="120"/>
      <w:ind w:left="1440" w:right="1440" w:hanging="0"/>
    </w:pPr>
    <w:rPr>
      <w:lang w:val="en-US"/>
    </w:rPr>
  </w:style>
  <w:style w:type="paragraph" w:styleId="DefaultText">
    <w:name w:val="Default Text"/>
    <w:basedOn w:val="Normal"/>
    <w:qFormat/>
    <w:pPr>
      <w:spacing w:before="0" w:after="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1:30:00Z</dcterms:created>
  <dc:creator>Trevor Pull</dc:creator>
  <dc:description/>
  <cp:keywords/>
  <dc:language>en-US</dc:language>
  <cp:lastModifiedBy>ins3piercp</cp:lastModifiedBy>
  <cp:lastPrinted>2005-10-13T12:40:00Z</cp:lastPrinted>
  <dcterms:modified xsi:type="dcterms:W3CDTF">2008-01-15T11:44:00Z</dcterms:modified>
  <cp:revision>6</cp:revision>
  <dc:subject/>
  <dc:title>MODULE 1 - CONCEPTS OF INFORMATION TECHNOLOGY (IT)</dc:title>
</cp:coreProperties>
</file>