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22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br/>
      </w:r>
      <w:r>
        <w:rPr>
          <w:b/>
          <w:bCs/>
          <w:sz w:val="52"/>
          <w:szCs w:val="52"/>
        </w:rPr>
        <w:t>Cheltenham Computer Training</w:t>
      </w:r>
    </w:p>
    <w:p>
      <w:pPr>
        <w:pStyle w:val="Normal"/>
        <w:rPr/>
      </w:pPr>
      <w:r>
        <w:rPr>
          <w:i/>
          <w:iCs/>
        </w:rPr>
        <w:t>(Syllabus 4.5)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ULE 7 - INFORMATION AND COMMUNICATION - SECTION 1 INFORMATION</w:t>
      </w:r>
      <w:r>
        <w:rPr>
          <w:b/>
          <w:bCs/>
          <w:i/>
          <w:iCs/>
        </w:rPr>
        <w:br/>
      </w:r>
      <w:r>
        <w:rPr>
          <w:i/>
          <w:iCs/>
        </w:rPr>
        <w:t>Confidence Matrix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"/>
        <w:gridCol w:w="360"/>
        <w:gridCol w:w="314"/>
        <w:gridCol w:w="6"/>
      </w:tblGrid>
      <w:tr>
        <w:trPr>
          <w:tblHeader w:val="true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ick the Relevant Boxes </w:t>
            </w:r>
            <w:r>
              <w:rPr>
                <w:rStyle w:val="StrongEmphasis"/>
              </w:rPr>
              <w:t>1</w:t>
            </w:r>
            <w:r>
              <w:rPr/>
              <w:t xml:space="preserve">: No Knowledge </w:t>
            </w:r>
            <w:r>
              <w:rPr>
                <w:rStyle w:val="StrongEmphasis"/>
              </w:rPr>
              <w:t>2</w:t>
            </w:r>
            <w:r>
              <w:rPr/>
              <w:t xml:space="preserve">: Some Knowledge </w:t>
            </w:r>
            <w:r>
              <w:rPr>
                <w:rStyle w:val="StrongEmphasis"/>
              </w:rPr>
              <w:t>3</w:t>
            </w:r>
            <w:r>
              <w:rPr/>
              <w:t>: Compe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IC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THE INTERNE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and distinguish between the Internet and World Wide Web (WWW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13678687"/>
            <w:bookmarkStart w:id="1" w:name="__Fieldmark__0_2913678687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13678687"/>
            <w:bookmarkStart w:id="3" w:name="__Fieldmark__1_2913678687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13678687"/>
            <w:bookmarkStart w:id="5" w:name="__Fieldmark__2_291367868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fine and understand the terms HTTP, URL, hyperlink, ISP, FTP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13678687"/>
            <w:bookmarkStart w:id="7" w:name="__Fieldmark__3_2913678687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13678687"/>
            <w:bookmarkStart w:id="9" w:name="__Fieldmark__4_2913678687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13678687"/>
            <w:bookmarkStart w:id="11" w:name="__Fieldmark__5_2913678687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make-up and structure of a Web addres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913678687"/>
            <w:bookmarkStart w:id="13" w:name="__Fieldmark__6_2913678687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913678687"/>
            <w:bookmarkStart w:id="15" w:name="__Fieldmark__7_2913678687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913678687"/>
            <w:bookmarkStart w:id="17" w:name="__Fieldmark__8_2913678687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Know what a Web Browser is and what it is used f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913678687"/>
            <w:bookmarkStart w:id="19" w:name="__Fieldmark__9_2913678687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913678687"/>
            <w:bookmarkStart w:id="21" w:name="__Fieldmark__10_2913678687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913678687"/>
            <w:bookmarkStart w:id="23" w:name="__Fieldmark__11_2913678687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Know what a search engine is and what it is used f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913678687"/>
            <w:bookmarkStart w:id="25" w:name="__Fieldmark__12_2913678687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913678687"/>
            <w:bookmarkStart w:id="27" w:name="__Fieldmark__13_2913678687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913678687"/>
            <w:bookmarkStart w:id="29" w:name="__Fieldmark__14_2913678687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terms cookie, cach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913678687"/>
            <w:bookmarkStart w:id="31" w:name="__Fieldmark__15_2913678687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913678687"/>
            <w:bookmarkStart w:id="33" w:name="__Fieldmark__16_2913678687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913678687"/>
            <w:bookmarkStart w:id="35" w:name="__Fieldmark__17_2913678687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Know what a protected Web site is (use of user name and password)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913678687"/>
            <w:bookmarkStart w:id="37" w:name="__Fieldmark__18_2913678687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913678687"/>
            <w:bookmarkStart w:id="39" w:name="__Fieldmark__19_2913678687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913678687"/>
            <w:bookmarkStart w:id="41" w:name="__Fieldmark__20_2913678687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Know what a digital certificate 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913678687"/>
            <w:bookmarkStart w:id="43" w:name="__Fieldmark__21_2913678687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913678687"/>
            <w:bookmarkStart w:id="45" w:name="__Fieldmark__22_2913678687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913678687"/>
            <w:bookmarkStart w:id="47" w:name="__Fieldmark__23_2913678687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Know what encryption is and why it is us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913678687"/>
            <w:bookmarkStart w:id="49" w:name="__Fieldmark__24_2913678687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913678687"/>
            <w:bookmarkStart w:id="51" w:name="__Fieldmark__25_2913678687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913678687"/>
            <w:bookmarkStart w:id="53" w:name="__Fieldmark__26_2913678687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Be aware of the danger of infecting the computer with a virus from a downloaded f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913678687"/>
            <w:bookmarkStart w:id="55" w:name="__Fieldmark__27_2913678687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913678687"/>
            <w:bookmarkStart w:id="57" w:name="__Fieldmark__28_2913678687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913678687"/>
            <w:bookmarkStart w:id="59" w:name="__Fieldmark__29_2913678687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Be aware of the possibility of being subject to fraud when using a credit card on the Interne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913678687"/>
            <w:bookmarkStart w:id="61" w:name="__Fieldmark__30_2913678687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913678687"/>
            <w:bookmarkStart w:id="63" w:name="__Fieldmark__31_2913678687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913678687"/>
            <w:bookmarkStart w:id="65" w:name="__Fieldmark__32_2913678687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term firewal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913678687"/>
            <w:bookmarkStart w:id="67" w:name="__Fieldmark__33_2913678687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913678687"/>
            <w:bookmarkStart w:id="69" w:name="__Fieldmark__34_2913678687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913678687"/>
            <w:bookmarkStart w:id="71" w:name="__Fieldmark__35_2913678687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(and close) a Web browsing applic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913678687"/>
            <w:bookmarkStart w:id="73" w:name="__Fieldmark__36_2913678687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913678687"/>
            <w:bookmarkStart w:id="75" w:name="__Fieldmark__37_2913678687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913678687"/>
            <w:bookmarkStart w:id="77" w:name="__Fieldmark__38_2913678687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the Web browser Home Page / Start p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913678687"/>
            <w:bookmarkStart w:id="79" w:name="__Fieldmark__39_2913678687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913678687"/>
            <w:bookmarkStart w:id="81" w:name="__Fieldmark__40_2913678687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913678687"/>
            <w:bookmarkStart w:id="83" w:name="__Fieldmark__41_2913678687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isplay a web page in a new window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913678687"/>
            <w:bookmarkStart w:id="85" w:name="__Fieldmark__42_2913678687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913678687"/>
            <w:bookmarkStart w:id="87" w:name="__Fieldmark__43_2913678687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913678687"/>
            <w:bookmarkStart w:id="89" w:name="__Fieldmark__44_2913678687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top a Web page from downloading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913678687"/>
            <w:bookmarkStart w:id="91" w:name="__Fieldmark__45_2913678687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913678687"/>
            <w:bookmarkStart w:id="93" w:name="__Fieldmark__46_2913678687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913678687"/>
            <w:bookmarkStart w:id="95" w:name="__Fieldmark__47_2913678687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fresh a Web p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913678687"/>
            <w:bookmarkStart w:id="97" w:name="__Fieldmark__48_2913678687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913678687"/>
            <w:bookmarkStart w:id="99" w:name="__Fieldmark__49_2913678687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913678687"/>
            <w:bookmarkStart w:id="101" w:name="__Fieldmark__50_2913678687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available Help func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913678687"/>
            <w:bookmarkStart w:id="103" w:name="__Fieldmark__51_2913678687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913678687"/>
            <w:bookmarkStart w:id="105" w:name="__Fieldmark__52_291367868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913678687"/>
            <w:bookmarkStart w:id="107" w:name="__Fieldmark__53_291367868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isplay or hide built-in toolba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913678687"/>
            <w:bookmarkStart w:id="109" w:name="__Fieldmark__54_2913678687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913678687"/>
            <w:bookmarkStart w:id="111" w:name="__Fieldmark__55_291367868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913678687"/>
            <w:bookmarkStart w:id="113" w:name="__Fieldmark__56_2913678687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isplay or hide images on a Web p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913678687"/>
            <w:bookmarkStart w:id="115" w:name="__Fieldmark__57_2913678687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913678687"/>
            <w:bookmarkStart w:id="117" w:name="__Fieldmark__58_2913678687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913678687"/>
            <w:bookmarkStart w:id="119" w:name="__Fieldmark__59_2913678687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isplay previously visited URLs using the browser address b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913678687"/>
            <w:bookmarkStart w:id="121" w:name="__Fieldmark__60_2913678687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913678687"/>
            <w:bookmarkStart w:id="123" w:name="__Fieldmark__61_2913678687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913678687"/>
            <w:bookmarkStart w:id="125" w:name="__Fieldmark__62_2913678687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browsing histor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913678687"/>
            <w:bookmarkStart w:id="127" w:name="__Fieldmark__63_2913678687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913678687"/>
            <w:bookmarkStart w:id="129" w:name="__Fieldmark__64_2913678687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913678687"/>
            <w:bookmarkStart w:id="131" w:name="__Fieldmark__65_2913678687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IC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WEB NAVIG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Go to a URL (Uniform Resource Locator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913678687"/>
            <w:bookmarkStart w:id="133" w:name="__Fieldmark__66_2913678687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913678687"/>
            <w:bookmarkStart w:id="135" w:name="__Fieldmark__67_2913678687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913678687"/>
            <w:bookmarkStart w:id="137" w:name="__Fieldmark__68_2913678687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ctivate a hyperlink/image lin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913678687"/>
            <w:bookmarkStart w:id="139" w:name="__Fieldmark__69_2913678687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913678687"/>
            <w:bookmarkStart w:id="141" w:name="__Fieldmark__70_2913678687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913678687"/>
            <w:bookmarkStart w:id="143" w:name="__Fieldmark__71_2913678687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avigate backwards and forwards between previously visited Web p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913678687"/>
            <w:bookmarkStart w:id="145" w:name="__Fieldmark__72_2913678687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913678687"/>
            <w:bookmarkStart w:id="147" w:name="__Fieldmark__73_2913678687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913678687"/>
            <w:bookmarkStart w:id="149" w:name="__Fieldmark__74_2913678687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omplete a web based form and enter information in order to carry out a transac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913678687"/>
            <w:bookmarkStart w:id="151" w:name="__Fieldmark__75_2913678687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913678687"/>
            <w:bookmarkStart w:id="153" w:name="__Fieldmark__76_2913678687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913678687"/>
            <w:bookmarkStart w:id="155" w:name="__Fieldmark__77_2913678687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Bookmark a Web p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913678687"/>
            <w:bookmarkStart w:id="157" w:name="__Fieldmark__78_2913678687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913678687"/>
            <w:bookmarkStart w:id="159" w:name="__Fieldmark__79_2913678687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913678687"/>
            <w:bookmarkStart w:id="161" w:name="__Fieldmark__80_2913678687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isplay a bookmarked Web p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913678687"/>
            <w:bookmarkStart w:id="163" w:name="__Fieldmark__81_2913678687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913678687"/>
            <w:bookmarkStart w:id="165" w:name="__Fieldmark__82_2913678687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913678687"/>
            <w:bookmarkStart w:id="167" w:name="__Fieldmark__83_2913678687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 bookmark fol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913678687"/>
            <w:bookmarkStart w:id="169" w:name="__Fieldmark__84_2913678687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913678687"/>
            <w:bookmarkStart w:id="171" w:name="__Fieldmark__85_2913678687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913678687"/>
            <w:bookmarkStart w:id="173" w:name="__Fieldmark__86_2913678687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Web pages to a bookmark fol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913678687"/>
            <w:bookmarkStart w:id="175" w:name="__Fieldmark__87_2913678687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913678687"/>
            <w:bookmarkStart w:id="177" w:name="__Fieldmark__88_2913678687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913678687"/>
            <w:bookmarkStart w:id="179" w:name="__Fieldmark__89_2913678687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bookmark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913678687"/>
            <w:bookmarkStart w:id="181" w:name="__Fieldmark__90_2913678687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913678687"/>
            <w:bookmarkStart w:id="183" w:name="__Fieldmark__91_2913678687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913678687"/>
            <w:bookmarkStart w:id="185" w:name="__Fieldmark__92_2913678687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IC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WEB SEARCH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lect a specific search eng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913678687"/>
            <w:bookmarkStart w:id="187" w:name="__Fieldmark__93_2913678687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913678687"/>
            <w:bookmarkStart w:id="189" w:name="__Fieldmark__94_2913678687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913678687"/>
            <w:bookmarkStart w:id="191" w:name="__Fieldmark__95_2913678687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arry out a search for specific information using a keyword phra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913678687"/>
            <w:bookmarkStart w:id="193" w:name="__Fieldmark__96_2913678687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913678687"/>
            <w:bookmarkStart w:id="195" w:name="__Fieldmark__97_2913678687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913678687"/>
            <w:bookmarkStart w:id="197" w:name="__Fieldmark__98_2913678687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ombine selection criteria in a search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913678687"/>
            <w:bookmarkStart w:id="199" w:name="__Fieldmark__99_2913678687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913678687"/>
            <w:bookmarkStart w:id="201" w:name="__Fieldmark__100_2913678687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913678687"/>
            <w:bookmarkStart w:id="203" w:name="__Fieldmark__101_2913678687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plicate text, image, URL from a Web page to a docu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913678687"/>
            <w:bookmarkStart w:id="205" w:name="__Fieldmark__102_2913678687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913678687"/>
            <w:bookmarkStart w:id="207" w:name="__Fieldmark__103_2913678687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913678687"/>
            <w:bookmarkStart w:id="209" w:name="__Fieldmark__104_2913678687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 Web page to a location on a drive as a txt file, html fi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913678687"/>
            <w:bookmarkStart w:id="211" w:name="__Fieldmark__105_2913678687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913678687"/>
            <w:bookmarkStart w:id="213" w:name="__Fieldmark__106_2913678687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913678687"/>
            <w:bookmarkStart w:id="215" w:name="__Fieldmark__107_2913678687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ownload text file, image file, sound file, video file, software, from a Web page to a location on a dr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913678687"/>
            <w:bookmarkStart w:id="217" w:name="__Fieldmark__108_2913678687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913678687"/>
            <w:bookmarkStart w:id="219" w:name="__Fieldmark__109_2913678687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913678687"/>
            <w:bookmarkStart w:id="221" w:name="__Fieldmark__110_2913678687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eview a Web p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913678687"/>
            <w:bookmarkStart w:id="223" w:name="__Fieldmark__111_2913678687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913678687"/>
            <w:bookmarkStart w:id="225" w:name="__Fieldmark__112_2913678687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913678687"/>
            <w:bookmarkStart w:id="227" w:name="__Fieldmark__113_2913678687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Web page orientation – portrait or landscape, paper siz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913678687"/>
            <w:bookmarkStart w:id="229" w:name="__Fieldmark__114_2913678687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2913678687"/>
            <w:bookmarkStart w:id="231" w:name="__Fieldmark__115_2913678687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2913678687"/>
            <w:bookmarkStart w:id="233" w:name="__Fieldmark__116_2913678687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Web page margins top, bottom, left, righ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2913678687"/>
            <w:bookmarkStart w:id="235" w:name="__Fieldmark__117_2913678687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2913678687"/>
            <w:bookmarkStart w:id="237" w:name="__Fieldmark__118_2913678687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2913678687"/>
            <w:bookmarkStart w:id="239" w:name="__Fieldmark__119_2913678687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int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2913678687"/>
            <w:bookmarkStart w:id="241" w:name="__Fieldmark__120_2913678687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2913678687"/>
            <w:bookmarkStart w:id="243" w:name="__Fieldmark__121_2913678687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2913678687"/>
            <w:bookmarkStart w:id="245" w:name="__Fieldmark__122_2913678687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oose Web page print output options such as: entire web page, specified pages, specified frame, selected text, number of copies and pr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2913678687"/>
            <w:bookmarkStart w:id="247" w:name="__Fieldmark__123_2913678687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2913678687"/>
            <w:bookmarkStart w:id="249" w:name="__Fieldmark__124_2913678687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2913678687"/>
            <w:bookmarkStart w:id="251" w:name="__Fieldmark__125_2913678687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ULE 7 - INFORMATION AND COMMUNICATION - SECTION 2 COMMUNICATION</w:t>
      </w:r>
      <w:r>
        <w:rPr>
          <w:b/>
          <w:bCs/>
          <w:i/>
          <w:iCs/>
        </w:rPr>
        <w:br/>
      </w:r>
      <w:r>
        <w:rPr>
          <w:i/>
          <w:iCs/>
        </w:rPr>
        <w:t>Record of Achievement Matrix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360"/>
        <w:gridCol w:w="360"/>
        <w:gridCol w:w="314"/>
        <w:gridCol w:w="6"/>
      </w:tblGrid>
      <w:tr>
        <w:trPr>
          <w:tblHeader w:val="true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ick the Relevant Boxes </w:t>
            </w:r>
            <w:r>
              <w:rPr>
                <w:rStyle w:val="StrongEmphasis"/>
              </w:rPr>
              <w:t>1</w:t>
            </w:r>
            <w:r>
              <w:rPr/>
              <w:t xml:space="preserve">: No Knowledge </w:t>
            </w:r>
            <w:r>
              <w:rPr>
                <w:rStyle w:val="StrongEmphasis"/>
              </w:rPr>
              <w:t>2</w:t>
            </w:r>
            <w:r>
              <w:rPr/>
              <w:t xml:space="preserve">: Some Knowledge </w:t>
            </w:r>
            <w:r>
              <w:rPr>
                <w:rStyle w:val="StrongEmphasis"/>
              </w:rPr>
              <w:t>3</w:t>
            </w:r>
            <w:r>
              <w:rPr/>
              <w:t>: Compe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IC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ELECTRONIC MA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make-up and structure of an E-mail addres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2913678687"/>
            <w:bookmarkStart w:id="253" w:name="__Fieldmark__126_2913678687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2913678687"/>
            <w:bookmarkStart w:id="255" w:name="__Fieldmark__127_2913678687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2913678687"/>
            <w:bookmarkStart w:id="257" w:name="__Fieldmark__128_2913678687"/>
            <w:bookmarkEnd w:id="2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advantages of E-mail systems such as: speed of delivery, low cost, flexibility of using a Web-based e-mail account in different loca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2913678687"/>
            <w:bookmarkStart w:id="259" w:name="__Fieldmark__129_2913678687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2913678687"/>
            <w:bookmarkStart w:id="261" w:name="__Fieldmark__130_2913678687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2913678687"/>
            <w:bookmarkStart w:id="263" w:name="__Fieldmark__131_2913678687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importance of network etiquette (netiquette) such as: using accurate descriptions in subject lines of e-mail messages, use of brevity in replying to E-mails, spell check outgoing E-mail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2913678687"/>
            <w:bookmarkStart w:id="265" w:name="__Fieldmark__132_2913678687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2913678687"/>
            <w:bookmarkStart w:id="267" w:name="__Fieldmark__133_2913678687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2913678687"/>
            <w:bookmarkStart w:id="269" w:name="__Fieldmark__134_2913678687"/>
            <w:bookmarkEnd w:id="2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Be aware of the possibility of receiving unsolicited mail (spam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2913678687"/>
            <w:bookmarkStart w:id="271" w:name="__Fieldmark__135_2913678687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2913678687"/>
            <w:bookmarkStart w:id="273" w:name="__Fieldmark__136_2913678687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2913678687"/>
            <w:bookmarkStart w:id="275" w:name="__Fieldmark__137_2913678687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Be aware of the danger of infecting the computer with a virus by opening an unrecognised mail message with an attachment contained within an unrecognised mail messag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2913678687"/>
            <w:bookmarkStart w:id="277" w:name="__Fieldmark__138_2913678687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2913678687"/>
            <w:bookmarkStart w:id="279" w:name="__Fieldmark__139_2913678687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2913678687"/>
            <w:bookmarkStart w:id="281" w:name="__Fieldmark__140_2913678687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Know what a digital signature 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2913678687"/>
            <w:bookmarkStart w:id="283" w:name="__Fieldmark__141_2913678687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2913678687"/>
            <w:bookmarkStart w:id="285" w:name="__Fieldmark__142_2913678687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2913678687"/>
            <w:bookmarkStart w:id="287" w:name="__Fieldmark__143_2913678687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(and close) an e-mail applic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2913678687"/>
            <w:bookmarkStart w:id="289" w:name="__Fieldmark__144_2913678687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2913678687"/>
            <w:bookmarkStart w:id="291" w:name="__Fieldmark__145_2913678687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2913678687"/>
            <w:bookmarkStart w:id="293" w:name="__Fieldmark__146_2913678687"/>
            <w:bookmarkEnd w:id="2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a mail inbox for a specified us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2913678687"/>
            <w:bookmarkStart w:id="295" w:name="__Fieldmark__147_2913678687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2913678687"/>
            <w:bookmarkStart w:id="297" w:name="__Fieldmark__148_2913678687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2913678687"/>
            <w:bookmarkStart w:id="299" w:name="__Fieldmark__149_2913678687"/>
            <w:bookmarkEnd w:id="2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one, several mail mess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2913678687"/>
            <w:bookmarkStart w:id="301" w:name="__Fieldmark__150_2913678687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2913678687"/>
            <w:bookmarkStart w:id="303" w:name="__Fieldmark__151_2913678687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2913678687"/>
            <w:bookmarkStart w:id="305" w:name="__Fieldmark__152_2913678687"/>
            <w:bookmarkEnd w:id="3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witch between open mess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2913678687"/>
            <w:bookmarkStart w:id="307" w:name="__Fieldmark__153_2913678687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2913678687"/>
            <w:bookmarkStart w:id="309" w:name="__Fieldmark__154_2913678687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2913678687"/>
            <w:bookmarkStart w:id="311" w:name="__Fieldmark__155_2913678687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lose a mail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2913678687"/>
            <w:bookmarkStart w:id="313" w:name="__Fieldmark__156_2913678687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2913678687"/>
            <w:bookmarkStart w:id="315" w:name="__Fieldmark__157_2913678687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2913678687"/>
            <w:bookmarkStart w:id="317" w:name="__Fieldmark__158_2913678687"/>
            <w:bookmarkEnd w:id="3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application Help func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2913678687"/>
            <w:bookmarkStart w:id="319" w:name="__Fieldmark__159_2913678687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2913678687"/>
            <w:bookmarkStart w:id="321" w:name="__Fieldmark__160_2913678687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2913678687"/>
            <w:bookmarkStart w:id="323" w:name="__Fieldmark__161_2913678687"/>
            <w:bookmarkEnd w:id="3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, remove message inbox headings such as sender, subject, date receive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2913678687"/>
            <w:bookmarkStart w:id="325" w:name="__Fieldmark__162_2913678687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2913678687"/>
            <w:bookmarkStart w:id="327" w:name="__Fieldmark__163_2913678687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2913678687"/>
            <w:bookmarkStart w:id="329" w:name="__Fieldmark__164_2913678687"/>
            <w:bookmarkEnd w:id="3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isplay, hide built-in toolba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2913678687"/>
            <w:bookmarkStart w:id="331" w:name="__Fieldmark__165_2913678687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2913678687"/>
            <w:bookmarkStart w:id="333" w:name="__Fieldmark__166_2913678687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2913678687"/>
            <w:bookmarkStart w:id="335" w:name="__Fieldmark__167_2913678687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IC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MESSAGIN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lag a mail message. Remove a flag mark from a mail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2913678687"/>
            <w:bookmarkStart w:id="337" w:name="__Fieldmark__168_2913678687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2913678687"/>
            <w:bookmarkStart w:id="339" w:name="__Fieldmark__169_2913678687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2913678687"/>
            <w:bookmarkStart w:id="341" w:name="__Fieldmark__170_2913678687"/>
            <w:bookmarkEnd w:id="3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ark a message as unread, rea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2913678687"/>
            <w:bookmarkStart w:id="343" w:name="__Fieldmark__171_2913678687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2913678687"/>
            <w:bookmarkStart w:id="345" w:name="__Fieldmark__172_2913678687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2913678687"/>
            <w:bookmarkStart w:id="347" w:name="__Fieldmark__173_2913678687"/>
            <w:bookmarkEnd w:id="3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and save a file attachment to a location on a dri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2913678687"/>
            <w:bookmarkStart w:id="349" w:name="__Fieldmark__174_2913678687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2913678687"/>
            <w:bookmarkStart w:id="351" w:name="__Fieldmark__175_2913678687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2913678687"/>
            <w:bookmarkStart w:id="353" w:name="__Fieldmark__176_2913678687"/>
            <w:bookmarkEnd w:id="3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the reply, reply to all func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2913678687"/>
            <w:bookmarkStart w:id="355" w:name="__Fieldmark__177_2913678687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2913678687"/>
            <w:bookmarkStart w:id="357" w:name="__Fieldmark__178_2913678687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2913678687"/>
            <w:bookmarkStart w:id="359" w:name="__Fieldmark__179_2913678687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ply with, without original message inser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2913678687"/>
            <w:bookmarkStart w:id="361" w:name="__Fieldmark__180_2913678687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2913678687"/>
            <w:bookmarkStart w:id="363" w:name="__Fieldmark__181_2913678687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2913678687"/>
            <w:bookmarkStart w:id="365" w:name="__Fieldmark__182_2913678687"/>
            <w:bookmarkEnd w:id="3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 new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2913678687"/>
            <w:bookmarkStart w:id="367" w:name="__Fieldmark__183_2913678687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2913678687"/>
            <w:bookmarkStart w:id="369" w:name="__Fieldmark__184_2913678687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2913678687"/>
            <w:bookmarkStart w:id="371" w:name="__Fieldmark__185_2913678687"/>
            <w:bookmarkEnd w:id="3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ert a mail address in the ‘To’ fie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2913678687"/>
            <w:bookmarkStart w:id="373" w:name="__Fieldmark__186_2913678687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2913678687"/>
            <w:bookmarkStart w:id="375" w:name="__Fieldmark__187_2913678687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2913678687"/>
            <w:bookmarkStart w:id="377" w:name="__Fieldmark__188_2913678687"/>
            <w:bookmarkEnd w:id="3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opy (Cc), blind copy (Bcc) a message to another address/address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2913678687"/>
            <w:bookmarkStart w:id="379" w:name="__Fieldmark__189_2913678687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2913678687"/>
            <w:bookmarkStart w:id="381" w:name="__Fieldmark__190_2913678687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2913678687"/>
            <w:bookmarkStart w:id="383" w:name="__Fieldmark__191_2913678687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sert a title in the ‘Subject’ fie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4" w:name="__Fieldmark__192_2913678687"/>
            <w:bookmarkStart w:id="385" w:name="__Fieldmark__192_2913678687"/>
            <w:bookmarkEnd w:id="3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6" w:name="__Fieldmark__193_2913678687"/>
            <w:bookmarkStart w:id="387" w:name="__Fieldmark__193_2913678687"/>
            <w:bookmarkEnd w:id="3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8" w:name="__Fieldmark__194_2913678687"/>
            <w:bookmarkStart w:id="389" w:name="__Fieldmark__194_2913678687"/>
            <w:bookmarkEnd w:id="3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a spell-checking tool if available and make changes such as: correcting errors, deleting repeated word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0" w:name="__Fieldmark__195_2913678687"/>
            <w:bookmarkStart w:id="391" w:name="__Fieldmark__195_2913678687"/>
            <w:bookmarkEnd w:id="3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2" w:name="__Fieldmark__196_2913678687"/>
            <w:bookmarkStart w:id="393" w:name="__Fieldmark__196_2913678687"/>
            <w:bookmarkEnd w:id="3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4" w:name="__Fieldmark__197_2913678687"/>
            <w:bookmarkStart w:id="395" w:name="__Fieldmark__197_2913678687"/>
            <w:bookmarkEnd w:id="3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ttach a file to a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6" w:name="__Fieldmark__198_2913678687"/>
            <w:bookmarkStart w:id="397" w:name="__Fieldmark__198_2913678687"/>
            <w:bookmarkEnd w:id="3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8" w:name="__Fieldmark__199_2913678687"/>
            <w:bookmarkStart w:id="399" w:name="__Fieldmark__199_2913678687"/>
            <w:bookmarkEnd w:id="3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0" w:name="__Fieldmark__200_2913678687"/>
            <w:bookmarkStart w:id="401" w:name="__Fieldmark__200_2913678687"/>
            <w:bookmarkEnd w:id="4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nd a message with high or low priorit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2" w:name="__Fieldmark__201_2913678687"/>
            <w:bookmarkStart w:id="403" w:name="__Fieldmark__201_2913678687"/>
            <w:bookmarkEnd w:id="4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4" w:name="__Fieldmark__202_2913678687"/>
            <w:bookmarkStart w:id="405" w:name="__Fieldmark__202_2913678687"/>
            <w:bookmarkEnd w:id="4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6" w:name="__Fieldmark__203_2913678687"/>
            <w:bookmarkStart w:id="407" w:name="__Fieldmark__203_2913678687"/>
            <w:bookmarkEnd w:id="4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nd a message using a distribution li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8" w:name="__Fieldmark__204_2913678687"/>
            <w:bookmarkStart w:id="409" w:name="__Fieldmark__204_2913678687"/>
            <w:bookmarkEnd w:id="4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0" w:name="__Fieldmark__205_2913678687"/>
            <w:bookmarkStart w:id="411" w:name="__Fieldmark__205_2913678687"/>
            <w:bookmarkEnd w:id="4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2" w:name="__Fieldmark__206_2913678687"/>
            <w:bookmarkStart w:id="413" w:name="__Fieldmark__206_2913678687"/>
            <w:bookmarkEnd w:id="4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Forward a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4" w:name="__Fieldmark__207_2913678687"/>
            <w:bookmarkStart w:id="415" w:name="__Fieldmark__207_2913678687"/>
            <w:bookmarkEnd w:id="4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6" w:name="__Fieldmark__208_2913678687"/>
            <w:bookmarkStart w:id="417" w:name="__Fieldmark__208_2913678687"/>
            <w:bookmarkEnd w:id="4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8" w:name="__Fieldmark__209_2913678687"/>
            <w:bookmarkStart w:id="419" w:name="__Fieldmark__209_2913678687"/>
            <w:bookmarkEnd w:id="4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plicate, move text within a message or between other active messag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0" w:name="__Fieldmark__210_2913678687"/>
            <w:bookmarkStart w:id="421" w:name="__Fieldmark__210_2913678687"/>
            <w:bookmarkEnd w:id="4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2" w:name="__Fieldmark__211_2913678687"/>
            <w:bookmarkStart w:id="423" w:name="__Fieldmark__211_2913678687"/>
            <w:bookmarkEnd w:id="4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4" w:name="__Fieldmark__212_2913678687"/>
            <w:bookmarkStart w:id="425" w:name="__Fieldmark__212_2913678687"/>
            <w:bookmarkEnd w:id="4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uplicate text from another source into a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6" w:name="__Fieldmark__213_2913678687"/>
            <w:bookmarkStart w:id="427" w:name="__Fieldmark__213_2913678687"/>
            <w:bookmarkEnd w:id="4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8" w:name="__Fieldmark__214_2913678687"/>
            <w:bookmarkStart w:id="429" w:name="__Fieldmark__214_2913678687"/>
            <w:bookmarkEnd w:id="4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0" w:name="__Fieldmark__215_2913678687"/>
            <w:bookmarkStart w:id="431" w:name="__Fieldmark__215_2913678687"/>
            <w:bookmarkEnd w:id="4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text in a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2" w:name="__Fieldmark__216_2913678687"/>
            <w:bookmarkStart w:id="433" w:name="__Fieldmark__216_2913678687"/>
            <w:bookmarkEnd w:id="4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4" w:name="__Fieldmark__217_2913678687"/>
            <w:bookmarkStart w:id="435" w:name="__Fieldmark__217_2913678687"/>
            <w:bookmarkEnd w:id="4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6" w:name="__Fieldmark__218_2913678687"/>
            <w:bookmarkStart w:id="437" w:name="__Fieldmark__218_2913678687"/>
            <w:bookmarkEnd w:id="4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5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file attachment from an outgoing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8" w:name="__Fieldmark__219_2913678687"/>
            <w:bookmarkStart w:id="439" w:name="__Fieldmark__219_2913678687"/>
            <w:bookmarkEnd w:id="4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0" w:name="__Fieldmark__220_2913678687"/>
            <w:bookmarkStart w:id="441" w:name="__Fieldmark__220_2913678687"/>
            <w:bookmarkEnd w:id="4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2" w:name="__Fieldmark__221_2913678687"/>
            <w:bookmarkStart w:id="443" w:name="__Fieldmark__221_2913678687"/>
            <w:bookmarkEnd w:id="4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IC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MAIL MANAGEM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cognize some techniques to manage e-mail effectively such as creating and naming folders, moving messages to appropriate folders, deleting un-required e-mail, using address list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4" w:name="__Fieldmark__222_2913678687"/>
            <w:bookmarkStart w:id="445" w:name="__Fieldmark__222_2913678687"/>
            <w:bookmarkEnd w:id="4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6" w:name="__Fieldmark__223_2913678687"/>
            <w:bookmarkStart w:id="447" w:name="__Fieldmark__223_2913678687"/>
            <w:bookmarkEnd w:id="4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8" w:name="__Fieldmark__224_2913678687"/>
            <w:bookmarkStart w:id="449" w:name="__Fieldmark__224_2913678687"/>
            <w:bookmarkEnd w:id="4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 new address list/distribution li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0" w:name="__Fieldmark__225_2913678687"/>
            <w:bookmarkStart w:id="451" w:name="__Fieldmark__225_2913678687"/>
            <w:bookmarkEnd w:id="4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2" w:name="__Fieldmark__226_2913678687"/>
            <w:bookmarkStart w:id="453" w:name="__Fieldmark__226_2913678687"/>
            <w:bookmarkEnd w:id="4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4" w:name="__Fieldmark__227_2913678687"/>
            <w:bookmarkStart w:id="455" w:name="__Fieldmark__227_2913678687"/>
            <w:bookmarkEnd w:id="4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a mail address to an address li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6" w:name="__Fieldmark__228_2913678687"/>
            <w:bookmarkStart w:id="457" w:name="__Fieldmark__228_2913678687"/>
            <w:bookmarkEnd w:id="4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8" w:name="__Fieldmark__229_2913678687"/>
            <w:bookmarkStart w:id="459" w:name="__Fieldmark__229_2913678687"/>
            <w:bookmarkEnd w:id="4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0" w:name="__Fieldmark__230_2913678687"/>
            <w:bookmarkStart w:id="461" w:name="__Fieldmark__230_2913678687"/>
            <w:bookmarkEnd w:id="4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mail address from an address lis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2" w:name="__Fieldmark__231_2913678687"/>
            <w:bookmarkStart w:id="463" w:name="__Fieldmark__231_2913678687"/>
            <w:bookmarkEnd w:id="4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4" w:name="__Fieldmark__232_2913678687"/>
            <w:bookmarkStart w:id="465" w:name="__Fieldmark__232_2913678687"/>
            <w:bookmarkEnd w:id="4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6" w:name="__Fieldmark__233_2913678687"/>
            <w:bookmarkStart w:id="467" w:name="__Fieldmark__233_2913678687"/>
            <w:bookmarkEnd w:id="4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pdate an address book from incoming ma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8" w:name="__Fieldmark__234_2913678687"/>
            <w:bookmarkStart w:id="469" w:name="__Fieldmark__234_2913678687"/>
            <w:bookmarkEnd w:id="4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0" w:name="__Fieldmark__235_2913678687"/>
            <w:bookmarkStart w:id="471" w:name="__Fieldmark__235_2913678687"/>
            <w:bookmarkEnd w:id="4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2" w:name="__Fieldmark__236_2913678687"/>
            <w:bookmarkStart w:id="473" w:name="__Fieldmark__236_2913678687"/>
            <w:bookmarkEnd w:id="4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earch for a message by sender, subject, mail cont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4" w:name="__Fieldmark__237_2913678687"/>
            <w:bookmarkStart w:id="475" w:name="__Fieldmark__237_2913678687"/>
            <w:bookmarkEnd w:id="4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6" w:name="__Fieldmark__238_2913678687"/>
            <w:bookmarkStart w:id="477" w:name="__Fieldmark__238_2913678687"/>
            <w:bookmarkEnd w:id="4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8" w:name="__Fieldmark__239_2913678687"/>
            <w:bookmarkStart w:id="479" w:name="__Fieldmark__239_2913678687"/>
            <w:bookmarkEnd w:id="4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 new folder for ma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0" w:name="__Fieldmark__240_2913678687"/>
            <w:bookmarkStart w:id="481" w:name="__Fieldmark__240_2913678687"/>
            <w:bookmarkEnd w:id="4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2" w:name="__Fieldmark__241_2913678687"/>
            <w:bookmarkStart w:id="483" w:name="__Fieldmark__241_2913678687"/>
            <w:bookmarkEnd w:id="4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4" w:name="__Fieldmark__242_2913678687"/>
            <w:bookmarkStart w:id="485" w:name="__Fieldmark__242_2913678687"/>
            <w:bookmarkEnd w:id="4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ve messages to a new folder for ma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6" w:name="__Fieldmark__243_2913678687"/>
            <w:bookmarkStart w:id="487" w:name="__Fieldmark__243_2913678687"/>
            <w:bookmarkEnd w:id="4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8" w:name="__Fieldmark__244_2913678687"/>
            <w:bookmarkStart w:id="489" w:name="__Fieldmark__244_2913678687"/>
            <w:bookmarkEnd w:id="4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0" w:name="__Fieldmark__245_2913678687"/>
            <w:bookmarkStart w:id="491" w:name="__Fieldmark__245_2913678687"/>
            <w:bookmarkEnd w:id="4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ort messages by name, by da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2" w:name="__Fieldmark__246_2913678687"/>
            <w:bookmarkStart w:id="493" w:name="__Fieldmark__246_2913678687"/>
            <w:bookmarkEnd w:id="4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4" w:name="__Fieldmark__247_2913678687"/>
            <w:bookmarkStart w:id="495" w:name="__Fieldmark__247_2913678687"/>
            <w:bookmarkEnd w:id="4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6" w:name="__Fieldmark__248_2913678687"/>
            <w:bookmarkStart w:id="497" w:name="__Fieldmark__248_2913678687"/>
            <w:bookmarkEnd w:id="4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8" w:name="__Fieldmark__249_2913678687"/>
            <w:bookmarkStart w:id="499" w:name="__Fieldmark__249_2913678687"/>
            <w:bookmarkEnd w:id="4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0" w:name="__Fieldmark__250_2913678687"/>
            <w:bookmarkStart w:id="501" w:name="__Fieldmark__250_2913678687"/>
            <w:bookmarkEnd w:id="5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2" w:name="__Fieldmark__251_2913678687"/>
            <w:bookmarkStart w:id="503" w:name="__Fieldmark__251_2913678687"/>
            <w:bookmarkEnd w:id="5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store a message from the mail bin/deleted items fol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4" w:name="__Fieldmark__252_2913678687"/>
            <w:bookmarkStart w:id="505" w:name="__Fieldmark__252_2913678687"/>
            <w:bookmarkEnd w:id="5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6" w:name="__Fieldmark__253_2913678687"/>
            <w:bookmarkStart w:id="507" w:name="__Fieldmark__253_2913678687"/>
            <w:bookmarkEnd w:id="5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8" w:name="__Fieldmark__254_2913678687"/>
            <w:bookmarkStart w:id="509" w:name="__Fieldmark__254_2913678687"/>
            <w:bookmarkEnd w:id="5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mpty the mail bin / deleted items fold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0" w:name="__Fieldmark__255_2913678687"/>
            <w:bookmarkStart w:id="511" w:name="__Fieldmark__255_2913678687"/>
            <w:bookmarkEnd w:id="5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2" w:name="__Fieldmark__256_2913678687"/>
            <w:bookmarkStart w:id="513" w:name="__Fieldmark__256_2913678687"/>
            <w:bookmarkEnd w:id="5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4" w:name="__Fieldmark__257_2913678687"/>
            <w:bookmarkStart w:id="515" w:name="__Fieldmark__257_2913678687"/>
            <w:bookmarkEnd w:id="5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eview a messag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6" w:name="__Fieldmark__258_2913678687"/>
            <w:bookmarkStart w:id="517" w:name="__Fieldmark__258_2913678687"/>
            <w:bookmarkEnd w:id="5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8" w:name="__Fieldmark__259_2913678687"/>
            <w:bookmarkStart w:id="519" w:name="__Fieldmark__259_2913678687"/>
            <w:bookmarkEnd w:id="5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0" w:name="__Fieldmark__260_2913678687"/>
            <w:bookmarkStart w:id="521" w:name="__Fieldmark__260_2913678687"/>
            <w:bookmarkEnd w:id="5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C1.6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oose print output options such as: entire message, selected contents of a message, number of copies and pri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2" w:name="__Fieldmark__261_2913678687"/>
            <w:bookmarkStart w:id="523" w:name="__Fieldmark__261_2913678687"/>
            <w:bookmarkEnd w:id="5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4" w:name="__Fieldmark__262_2913678687"/>
            <w:bookmarkStart w:id="525" w:name="__Fieldmark__262_2913678687"/>
            <w:bookmarkEnd w:id="5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6" w:name="__Fieldmark__263_2913678687"/>
            <w:bookmarkStart w:id="527" w:name="__Fieldmark__263_2913678687"/>
            <w:bookmarkEnd w:id="5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97" w:right="1797" w:gutter="0" w:header="709" w:top="1440" w:footer="709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ULE 7 - INFORMATION AND COMMUNICATION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br/>
      <w:t>Confidence Matr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0000"/>
        <w:bottom w:val="single" w:sz="12" w:space="1" w:color="800000"/>
      </w:pBdr>
      <w:shd w:fill="FF0000" w:val="clear"/>
      <w:spacing w:before="0" w:after="0"/>
      <w:outlineLvl w:val="0"/>
    </w:pPr>
    <w:rPr>
      <w:b/>
      <w:bCs/>
      <w:color w:val="FFFFFF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bottom w:val="single" w:sz="12" w:space="1" w:color="0000FF"/>
      </w:pBdr>
      <w:shd w:fill="3366FF" w:val="clear"/>
      <w:spacing w:before="0" w:after="0"/>
      <w:outlineLvl w:val="1"/>
    </w:pPr>
    <w:rPr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FF0000"/>
      </w:pBdr>
      <w:spacing w:before="0" w:after="0"/>
      <w:outlineLvl w:val="2"/>
    </w:pPr>
    <w:rPr>
      <w:b/>
      <w:bCs/>
      <w:color w:val="FF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color w:val="9933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bCs/>
      <w:color w:val="008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ascii="Times New Roman" w:hAnsi="Times New Roman" w:cs="Times New Roman"/>
      <w:smallCaps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ascii="Times New Roman" w:hAnsi="Times New Roman" w:cs="Times New Roman"/>
      <w:i/>
      <w:iCs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ascii="Times New Roman" w:hAnsi="Times New Roman" w:cs="Times New Roman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ascii="Times New Roman" w:hAnsi="Times New Roman" w:cs="Times New Roman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ascii="Times New Roman" w:hAnsi="Times New Roman" w:cs="Times New Roman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ascii="Times New Roman" w:hAnsi="Times New Roman" w:cs="Times New Roman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</w:pPr>
    <w:rPr>
      <w:lang w:val="en-US"/>
    </w:rPr>
  </w:style>
  <w:style w:type="paragraph" w:styleId="Ecdlquestion">
    <w:name w:val="ecdlquestion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before="120" w:after="120"/>
      <w:ind w:left="340" w:hanging="340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DefaultText">
    <w:name w:val="Default Text"/>
    <w:basedOn w:val="Normal"/>
    <w:qFormat/>
    <w:pPr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47:00Z</dcterms:created>
  <dc:creator>Trevor Pull</dc:creator>
  <dc:description/>
  <cp:keywords/>
  <dc:language>en-US</dc:language>
  <cp:lastModifiedBy>ins3piercp</cp:lastModifiedBy>
  <dcterms:modified xsi:type="dcterms:W3CDTF">2008-01-15T11:52:00Z</dcterms:modified>
  <cp:revision>6</cp:revision>
  <dc:subject/>
  <dc:title>MODULE 1 - CONCEPTS OF INFORMATION TECHNOLOGY (IT)</dc:title>
</cp:coreProperties>
</file>