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29225" cy="45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br/>
      </w:r>
      <w:r>
        <w:rPr>
          <w:b/>
          <w:bCs/>
          <w:sz w:val="52"/>
          <w:szCs w:val="52"/>
        </w:rPr>
        <w:t>Cheltenham Computer Training</w:t>
      </w:r>
    </w:p>
    <w:p>
      <w:pPr>
        <w:pStyle w:val="Normal"/>
        <w:rPr/>
      </w:pPr>
      <w:r>
        <w:rPr>
          <w:i/>
          <w:iCs/>
        </w:rPr>
        <w:t>(Syllabus 4.5)</w:t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MODULE 6 - PRESENTATION</w:t>
        <w:br/>
      </w:r>
      <w:r>
        <w:rPr>
          <w:i/>
          <w:iCs/>
        </w:rPr>
        <w:t>Confidence Matrix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360"/>
        <w:gridCol w:w="360"/>
        <w:gridCol w:w="314"/>
        <w:gridCol w:w="6"/>
      </w:tblGrid>
      <w:tr>
        <w:trPr>
          <w:tblHeader w:val="true"/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Tick the Relevant Boxes </w:t>
            </w:r>
            <w:r>
              <w:rPr>
                <w:rStyle w:val="StrongEmphasis"/>
              </w:rPr>
              <w:t>1</w:t>
            </w:r>
            <w:r>
              <w:rPr/>
              <w:t xml:space="preserve">: No Knowledge </w:t>
            </w:r>
            <w:r>
              <w:rPr>
                <w:rStyle w:val="StrongEmphasis"/>
              </w:rPr>
              <w:t>2</w:t>
            </w:r>
            <w:r>
              <w:rPr/>
              <w:t xml:space="preserve">: Some Knowledge </w:t>
            </w:r>
            <w:r>
              <w:rPr>
                <w:rStyle w:val="StrongEmphasis"/>
              </w:rPr>
              <w:t>3</w:t>
            </w:r>
            <w:r>
              <w:rPr/>
              <w:t>: Compet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/>
            </w:pPr>
            <w:r>
              <w:rPr/>
              <w:t>PR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/>
            </w:pPr>
            <w:r>
              <w:rPr/>
              <w:t>GETTING START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R2.1.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Open (and close) a presentation applicatio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526921003"/>
            <w:bookmarkStart w:id="1" w:name="__Fieldmark__0_352692100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526921003"/>
            <w:bookmarkStart w:id="3" w:name="__Fieldmark__1_352692100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526921003"/>
            <w:bookmarkStart w:id="5" w:name="__Fieldmark__2_3526921003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R2.1.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Open one or several presentation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526921003"/>
            <w:bookmarkStart w:id="7" w:name="__Fieldmark__3_3526921003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526921003"/>
            <w:bookmarkStart w:id="9" w:name="__Fieldmark__4_352692100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526921003"/>
            <w:bookmarkStart w:id="11" w:name="__Fieldmark__5_3526921003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R2.1.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Create a new presentation (default template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526921003"/>
            <w:bookmarkStart w:id="13" w:name="__Fieldmark__6_3526921003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526921003"/>
            <w:bookmarkStart w:id="15" w:name="__Fieldmark__7_3526921003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526921003"/>
            <w:bookmarkStart w:id="17" w:name="__Fieldmark__8_3526921003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R2.1.1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ave a presentation to a location on a driv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526921003"/>
            <w:bookmarkStart w:id="19" w:name="__Fieldmark__9_3526921003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526921003"/>
            <w:bookmarkStart w:id="21" w:name="__Fieldmark__10_3526921003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526921003"/>
            <w:bookmarkStart w:id="23" w:name="__Fieldmark__11_3526921003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R2.1.1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ave a presentation under another nam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526921003"/>
            <w:bookmarkStart w:id="25" w:name="__Fieldmark__12_3526921003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526921003"/>
            <w:bookmarkStart w:id="27" w:name="__Fieldmark__13_3526921003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526921003"/>
            <w:bookmarkStart w:id="29" w:name="__Fieldmark__14_3526921003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R2.1.1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ave a presentation in another file type such as: Rich Text Format, template, image file format, software specific file extension, version numbe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526921003"/>
            <w:bookmarkStart w:id="31" w:name="__Fieldmark__15_3526921003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526921003"/>
            <w:bookmarkStart w:id="33" w:name="__Fieldmark__16_3526921003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526921003"/>
            <w:bookmarkStart w:id="35" w:name="__Fieldmark__17_3526921003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R2.1.1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witch between open presentation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526921003"/>
            <w:bookmarkStart w:id="37" w:name="__Fieldmark__18_3526921003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526921003"/>
            <w:bookmarkStart w:id="39" w:name="__Fieldmark__19_3526921003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526921003"/>
            <w:bookmarkStart w:id="41" w:name="__Fieldmark__20_3526921003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R2.1.1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Use available Help function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526921003"/>
            <w:bookmarkStart w:id="43" w:name="__Fieldmark__21_3526921003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526921003"/>
            <w:bookmarkStart w:id="45" w:name="__Fieldmark__22_3526921003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526921003"/>
            <w:bookmarkStart w:id="47" w:name="__Fieldmark__23_3526921003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R2.1.1.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Close a presentatio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526921003"/>
            <w:bookmarkStart w:id="49" w:name="__Fieldmark__24_3526921003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3526921003"/>
            <w:bookmarkStart w:id="51" w:name="__Fieldmark__25_3526921003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3526921003"/>
            <w:bookmarkStart w:id="53" w:name="__Fieldmark__26_3526921003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R2.1.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Use magnification/zoom tool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3526921003"/>
            <w:bookmarkStart w:id="55" w:name="__Fieldmark__27_3526921003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3526921003"/>
            <w:bookmarkStart w:id="57" w:name="__Fieldmark__28_3526921003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3526921003"/>
            <w:bookmarkStart w:id="59" w:name="__Fieldmark__29_3526921003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R2.1.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isplay or hide built-in toolbar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3526921003"/>
            <w:bookmarkStart w:id="61" w:name="__Fieldmark__30_3526921003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3526921003"/>
            <w:bookmarkStart w:id="63" w:name="__Fieldmark__31_3526921003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3526921003"/>
            <w:bookmarkStart w:id="65" w:name="__Fieldmark__32_3526921003"/>
            <w:bookmarkEnd w:id="6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R2.1.2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Modify basic options/preferences in the application: user name, default directory/folder to open, save presentation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3526921003"/>
            <w:bookmarkStart w:id="67" w:name="__Fieldmark__33_3526921003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3526921003"/>
            <w:bookmarkStart w:id="69" w:name="__Fieldmark__34_3526921003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3526921003"/>
            <w:bookmarkStart w:id="71" w:name="__Fieldmark__35_3526921003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/>
            </w:pPr>
            <w:r>
              <w:rPr/>
              <w:t>PR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/>
            </w:pPr>
            <w:r>
              <w:rPr/>
              <w:t>DEVELOPING A PRESENT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R2.2.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Understand the uses of different presentation view mod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3526921003"/>
            <w:bookmarkStart w:id="73" w:name="__Fieldmark__36_3526921003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3526921003"/>
            <w:bookmarkStart w:id="75" w:name="__Fieldmark__37_3526921003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3526921003"/>
            <w:bookmarkStart w:id="77" w:name="__Fieldmark__38_3526921003"/>
            <w:bookmarkEnd w:id="7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R2.2.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Change between different presentation view mod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3526921003"/>
            <w:bookmarkStart w:id="79" w:name="__Fieldmark__39_3526921003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3526921003"/>
            <w:bookmarkStart w:id="81" w:name="__Fieldmark__40_3526921003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3526921003"/>
            <w:bookmarkStart w:id="83" w:name="__Fieldmark__41_3526921003"/>
            <w:bookmarkEnd w:id="8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R2.2.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Add a new slide with specific slide layout inc: title slide, chart &amp; text, bulleted list, tabl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3526921003"/>
            <w:bookmarkStart w:id="85" w:name="__Fieldmark__42_3526921003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3526921003"/>
            <w:bookmarkStart w:id="87" w:name="__Fieldmark__43_3526921003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3526921003"/>
            <w:bookmarkStart w:id="89" w:name="__Fieldmark__44_3526921003"/>
            <w:bookmarkEnd w:id="8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R2.2.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Change between built-in slide layout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3526921003"/>
            <w:bookmarkStart w:id="91" w:name="__Fieldmark__45_3526921003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3526921003"/>
            <w:bookmarkStart w:id="93" w:name="__Fieldmark__46_3526921003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3526921003"/>
            <w:bookmarkStart w:id="95" w:name="__Fieldmark__47_3526921003"/>
            <w:bookmarkEnd w:id="9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R2.2.2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Change background colour on specified slide(s), all slid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3526921003"/>
            <w:bookmarkStart w:id="97" w:name="__Fieldmark__48_3526921003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3526921003"/>
            <w:bookmarkStart w:id="99" w:name="__Fieldmark__49_3526921003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3526921003"/>
            <w:bookmarkStart w:id="101" w:name="__Fieldmark__50_3526921003"/>
            <w:bookmarkEnd w:id="10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R2.2.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Apply an available design template to a presentatio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3526921003"/>
            <w:bookmarkStart w:id="103" w:name="__Fieldmark__51_3526921003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3526921003"/>
            <w:bookmarkStart w:id="105" w:name="__Fieldmark__52_3526921003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3526921003"/>
            <w:bookmarkStart w:id="107" w:name="__Fieldmark__53_3526921003"/>
            <w:bookmarkEnd w:id="10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R2.2.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Change between available design templat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3526921003"/>
            <w:bookmarkStart w:id="109" w:name="__Fieldmark__54_3526921003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3526921003"/>
            <w:bookmarkStart w:id="111" w:name="__Fieldmark__55_3526921003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3526921003"/>
            <w:bookmarkStart w:id="113" w:name="__Fieldmark__56_3526921003"/>
            <w:bookmarkEnd w:id="1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R2.2.4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nsert a picture, image, drawn object into a master slide. Remove a picture images, drawn object from a master slid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3526921003"/>
            <w:bookmarkStart w:id="115" w:name="__Fieldmark__57_3526921003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3526921003"/>
            <w:bookmarkStart w:id="117" w:name="__Fieldmark__58_3526921003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3526921003"/>
            <w:bookmarkStart w:id="119" w:name="__Fieldmark__59_3526921003"/>
            <w:bookmarkEnd w:id="1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R2.2.4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Add text into a footer of specific slides, all slides in a presentatio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3526921003"/>
            <w:bookmarkStart w:id="121" w:name="__Fieldmark__60_3526921003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3526921003"/>
            <w:bookmarkStart w:id="123" w:name="__Fieldmark__61_3526921003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3526921003"/>
            <w:bookmarkStart w:id="125" w:name="__Fieldmark__62_3526921003"/>
            <w:bookmarkEnd w:id="1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R2.2.4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Apply automatic slide numbering, automatically updated date, non-updating date into Footer of specific slides, all slides in a presentatio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3526921003"/>
            <w:bookmarkStart w:id="127" w:name="__Fieldmark__63_3526921003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3526921003"/>
            <w:bookmarkStart w:id="129" w:name="__Fieldmark__64_3526921003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3526921003"/>
            <w:bookmarkStart w:id="131" w:name="__Fieldmark__65_3526921003"/>
            <w:bookmarkEnd w:id="1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/>
            </w:pPr>
            <w:r>
              <w:rPr/>
              <w:t>PR2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/>
            </w:pPr>
            <w:r>
              <w:rPr/>
              <w:t>TEXT AND IMAG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R2.3.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Add text into a presentation in standard or outline view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3526921003"/>
            <w:bookmarkStart w:id="133" w:name="__Fieldmark__66_3526921003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3526921003"/>
            <w:bookmarkStart w:id="135" w:name="__Fieldmark__67_3526921003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3526921003"/>
            <w:bookmarkStart w:id="137" w:name="__Fieldmark__68_3526921003"/>
            <w:bookmarkEnd w:id="1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R2.3.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Edit slide content, notes pages contents by inserting new characters, word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3526921003"/>
            <w:bookmarkStart w:id="139" w:name="__Fieldmark__69_3526921003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3526921003"/>
            <w:bookmarkStart w:id="141" w:name="__Fieldmark__70_3526921003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1_3526921003"/>
            <w:bookmarkStart w:id="143" w:name="__Fieldmark__71_3526921003"/>
            <w:bookmarkEnd w:id="1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R2.3.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Change text appearance: font sizes and font typ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2_3526921003"/>
            <w:bookmarkStart w:id="145" w:name="__Fieldmark__72_3526921003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3_3526921003"/>
            <w:bookmarkStart w:id="147" w:name="__Fieldmark__73_3526921003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4_3526921003"/>
            <w:bookmarkStart w:id="149" w:name="__Fieldmark__74_3526921003"/>
            <w:bookmarkEnd w:id="14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R2.3.1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Apply text formatting such as bold, italic or underlinin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5_3526921003"/>
            <w:bookmarkStart w:id="151" w:name="__Fieldmark__75_3526921003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6_3526921003"/>
            <w:bookmarkStart w:id="153" w:name="__Fieldmark__76_3526921003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7_3526921003"/>
            <w:bookmarkStart w:id="155" w:name="__Fieldmark__77_3526921003"/>
            <w:bookmarkEnd w:id="15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R2.3.1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Apply case changes to tex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78_3526921003"/>
            <w:bookmarkStart w:id="157" w:name="__Fieldmark__78_3526921003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79_3526921003"/>
            <w:bookmarkStart w:id="159" w:name="__Fieldmark__79_3526921003"/>
            <w:bookmarkEnd w:id="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0_3526921003"/>
            <w:bookmarkStart w:id="161" w:name="__Fieldmark__80_3526921003"/>
            <w:bookmarkEnd w:id="16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R2.3.1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Apply different colours to tex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1_3526921003"/>
            <w:bookmarkStart w:id="163" w:name="__Fieldmark__81_3526921003"/>
            <w:bookmarkEnd w:id="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2_3526921003"/>
            <w:bookmarkStart w:id="165" w:name="__Fieldmark__82_3526921003"/>
            <w:bookmarkEnd w:id="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3_3526921003"/>
            <w:bookmarkStart w:id="167" w:name="__Fieldmark__83_3526921003"/>
            <w:bookmarkEnd w:id="16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R2.3.1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Apply shadow to tex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4_3526921003"/>
            <w:bookmarkStart w:id="169" w:name="__Fieldmark__84_3526921003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85_3526921003"/>
            <w:bookmarkStart w:id="171" w:name="__Fieldmark__85_3526921003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86_3526921003"/>
            <w:bookmarkStart w:id="173" w:name="__Fieldmark__86_3526921003"/>
            <w:bookmarkEnd w:id="17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R2.3.1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Align text: left, centre, right in a slid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87_3526921003"/>
            <w:bookmarkStart w:id="175" w:name="__Fieldmark__87_3526921003"/>
            <w:bookmarkEnd w:id="1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88_3526921003"/>
            <w:bookmarkStart w:id="177" w:name="__Fieldmark__88_3526921003"/>
            <w:bookmarkEnd w:id="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89_3526921003"/>
            <w:bookmarkStart w:id="179" w:name="__Fieldmark__89_3526921003"/>
            <w:bookmarkEnd w:id="17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R2.3.1.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Adjust line spacing before and after bulleted, numbered point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90_3526921003"/>
            <w:bookmarkStart w:id="181" w:name="__Fieldmark__90_3526921003"/>
            <w:bookmarkEnd w:id="1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91_3526921003"/>
            <w:bookmarkStart w:id="183" w:name="__Fieldmark__91_3526921003"/>
            <w:bookmarkEnd w:id="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92_3526921003"/>
            <w:bookmarkStart w:id="185" w:name="__Fieldmark__92_3526921003"/>
            <w:bookmarkEnd w:id="18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R2.3.1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Change between style of bullets or numbers in a list from the built-in standard option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93_3526921003"/>
            <w:bookmarkStart w:id="187" w:name="__Fieldmark__93_3526921003"/>
            <w:bookmarkEnd w:id="1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94_3526921003"/>
            <w:bookmarkStart w:id="189" w:name="__Fieldmark__94_3526921003"/>
            <w:bookmarkEnd w:id="1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95_3526921003"/>
            <w:bookmarkStart w:id="191" w:name="__Fieldmark__95_3526921003"/>
            <w:bookmarkEnd w:id="19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R2.3.1.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Use the undo or redo comman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96_3526921003"/>
            <w:bookmarkStart w:id="193" w:name="__Fieldmark__96_3526921003"/>
            <w:bookmarkEnd w:id="1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97_3526921003"/>
            <w:bookmarkStart w:id="195" w:name="__Fieldmark__97_3526921003"/>
            <w:bookmarkEnd w:id="1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98_3526921003"/>
            <w:bookmarkStart w:id="197" w:name="__Fieldmark__98_3526921003"/>
            <w:bookmarkEnd w:id="19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R2.3.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nsert a picture into a slid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99_3526921003"/>
            <w:bookmarkStart w:id="199" w:name="__Fieldmark__99_3526921003"/>
            <w:bookmarkEnd w:id="1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00_3526921003"/>
            <w:bookmarkStart w:id="201" w:name="__Fieldmark__100_3526921003"/>
            <w:bookmarkEnd w:id="2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01_3526921003"/>
            <w:bookmarkStart w:id="203" w:name="__Fieldmark__101_3526921003"/>
            <w:bookmarkEnd w:id="20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R2.3.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nsert an image into a slid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02_3526921003"/>
            <w:bookmarkStart w:id="205" w:name="__Fieldmark__102_3526921003"/>
            <w:bookmarkEnd w:id="2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03_3526921003"/>
            <w:bookmarkStart w:id="207" w:name="__Fieldmark__103_3526921003"/>
            <w:bookmarkEnd w:id="2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04_3526921003"/>
            <w:bookmarkStart w:id="209" w:name="__Fieldmark__104_3526921003"/>
            <w:bookmarkEnd w:id="20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R2.3.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uplicate text, pictures, images within the presentation or between open presentation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05_3526921003"/>
            <w:bookmarkStart w:id="211" w:name="__Fieldmark__105_3526921003"/>
            <w:bookmarkEnd w:id="2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06_3526921003"/>
            <w:bookmarkStart w:id="213" w:name="__Fieldmark__106_3526921003"/>
            <w:bookmarkEnd w:id="2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07_3526921003"/>
            <w:bookmarkStart w:id="215" w:name="__Fieldmark__107_3526921003"/>
            <w:bookmarkEnd w:id="2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R2.3.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Move text, pictures, images within the presentation or between open presentation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08_3526921003"/>
            <w:bookmarkStart w:id="217" w:name="__Fieldmark__108_3526921003"/>
            <w:bookmarkEnd w:id="2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09_3526921003"/>
            <w:bookmarkStart w:id="219" w:name="__Fieldmark__109_3526921003"/>
            <w:bookmarkEnd w:id="2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10_3526921003"/>
            <w:bookmarkStart w:id="221" w:name="__Fieldmark__110_3526921003"/>
            <w:bookmarkEnd w:id="2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R2.3.3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Resize pictures, images in a presentatio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11_3526921003"/>
            <w:bookmarkStart w:id="223" w:name="__Fieldmark__111_3526921003"/>
            <w:bookmarkEnd w:id="2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12_3526921003"/>
            <w:bookmarkStart w:id="225" w:name="__Fieldmark__112_3526921003"/>
            <w:bookmarkEnd w:id="2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13_3526921003"/>
            <w:bookmarkStart w:id="227" w:name="__Fieldmark__113_3526921003"/>
            <w:bookmarkEnd w:id="2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R2.3.3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elete text, pictures, images in a slid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14_3526921003"/>
            <w:bookmarkStart w:id="229" w:name="__Fieldmark__114_3526921003"/>
            <w:bookmarkEnd w:id="2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15_3526921003"/>
            <w:bookmarkStart w:id="231" w:name="__Fieldmark__115_3526921003"/>
            <w:bookmarkEnd w:id="2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16_3526921003"/>
            <w:bookmarkStart w:id="233" w:name="__Fieldmark__116_3526921003"/>
            <w:bookmarkEnd w:id="2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/>
            </w:pPr>
            <w:r>
              <w:rPr/>
              <w:t>PR2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/>
            </w:pPr>
            <w:r>
              <w:rPr/>
              <w:t>CHARTS/GRAPHS DRAWN OBJEC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R2.4.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nput data to create or modify different kinds of built-in charts/graphs in a slide such as; column, bar, line, pi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17_3526921003"/>
            <w:bookmarkStart w:id="235" w:name="__Fieldmark__117_3526921003"/>
            <w:bookmarkEnd w:id="2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118_3526921003"/>
            <w:bookmarkStart w:id="237" w:name="__Fieldmark__118_3526921003"/>
            <w:bookmarkEnd w:id="2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119_3526921003"/>
            <w:bookmarkStart w:id="239" w:name="__Fieldmark__119_3526921003"/>
            <w:bookmarkEnd w:id="2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R2.4.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Change the background colour in the chart/graph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120_3526921003"/>
            <w:bookmarkStart w:id="241" w:name="__Fieldmark__120_3526921003"/>
            <w:bookmarkEnd w:id="2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121_3526921003"/>
            <w:bookmarkStart w:id="243" w:name="__Fieldmark__121_3526921003"/>
            <w:bookmarkEnd w:id="2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122_3526921003"/>
            <w:bookmarkStart w:id="245" w:name="__Fieldmark__122_3526921003"/>
            <w:bookmarkEnd w:id="24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R2.4.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Change the column, bar, line, pie slice colours in the chart/graph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123_3526921003"/>
            <w:bookmarkStart w:id="247" w:name="__Fieldmark__123_3526921003"/>
            <w:bookmarkEnd w:id="2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24_3526921003"/>
            <w:bookmarkStart w:id="249" w:name="__Fieldmark__124_3526921003"/>
            <w:bookmarkEnd w:id="2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125_3526921003"/>
            <w:bookmarkStart w:id="251" w:name="__Fieldmark__125_3526921003"/>
            <w:bookmarkEnd w:id="25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R2.4.1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Change the chart/graph typ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126_3526921003"/>
            <w:bookmarkStart w:id="253" w:name="__Fieldmark__126_3526921003"/>
            <w:bookmarkEnd w:id="2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127_3526921003"/>
            <w:bookmarkStart w:id="255" w:name="__Fieldmark__127_3526921003"/>
            <w:bookmarkEnd w:id="2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128_3526921003"/>
            <w:bookmarkStart w:id="257" w:name="__Fieldmark__128_3526921003"/>
            <w:bookmarkEnd w:id="25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R2.4.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Create an organization chart with a labelled hierarchy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129_3526921003"/>
            <w:bookmarkStart w:id="259" w:name="__Fieldmark__129_3526921003"/>
            <w:bookmarkEnd w:id="2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130_3526921003"/>
            <w:bookmarkStart w:id="261" w:name="__Fieldmark__130_3526921003"/>
            <w:bookmarkEnd w:id="2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131_3526921003"/>
            <w:bookmarkStart w:id="263" w:name="__Fieldmark__131_3526921003"/>
            <w:bookmarkEnd w:id="26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R2.4.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Change the hierarchical structure of an organization char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132_3526921003"/>
            <w:bookmarkStart w:id="265" w:name="__Fieldmark__132_3526921003"/>
            <w:bookmarkEnd w:id="2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133_3526921003"/>
            <w:bookmarkStart w:id="267" w:name="__Fieldmark__133_3526921003"/>
            <w:bookmarkEnd w:id="2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134_3526921003"/>
            <w:bookmarkStart w:id="269" w:name="__Fieldmark__134_3526921003"/>
            <w:bookmarkEnd w:id="26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R2.4.2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Add or remove managers, co-workers, subordinates in an organization char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135_3526921003"/>
            <w:bookmarkStart w:id="271" w:name="__Fieldmark__135_3526921003"/>
            <w:bookmarkEnd w:id="2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136_3526921003"/>
            <w:bookmarkStart w:id="273" w:name="__Fieldmark__136_3526921003"/>
            <w:bookmarkEnd w:id="2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137_3526921003"/>
            <w:bookmarkStart w:id="275" w:name="__Fieldmark__137_3526921003"/>
            <w:bookmarkEnd w:id="27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R2.4.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Add different types of drawn object to a slide: line, free drawn line, arrow, rectangle, square, circle, text box, other available shap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__Fieldmark__138_3526921003"/>
            <w:bookmarkStart w:id="277" w:name="__Fieldmark__138_3526921003"/>
            <w:bookmarkEnd w:id="2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__Fieldmark__139_3526921003"/>
            <w:bookmarkStart w:id="279" w:name="__Fieldmark__139_3526921003"/>
            <w:bookmarkEnd w:id="2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140_3526921003"/>
            <w:bookmarkStart w:id="281" w:name="__Fieldmark__140_3526921003"/>
            <w:bookmarkEnd w:id="28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R2.4.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Change drawn object background colour, line colour, line weight, line styl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141_3526921003"/>
            <w:bookmarkStart w:id="283" w:name="__Fieldmark__141_3526921003"/>
            <w:bookmarkEnd w:id="2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142_3526921003"/>
            <w:bookmarkStart w:id="285" w:name="__Fieldmark__142_3526921003"/>
            <w:bookmarkEnd w:id="2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143_3526921003"/>
            <w:bookmarkStart w:id="287" w:name="__Fieldmark__143_3526921003"/>
            <w:bookmarkEnd w:id="28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R2.4.3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Change arrow start style, arrow finish styl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144_3526921003"/>
            <w:bookmarkStart w:id="289" w:name="__Fieldmark__144_3526921003"/>
            <w:bookmarkEnd w:id="2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145_3526921003"/>
            <w:bookmarkStart w:id="291" w:name="__Fieldmark__145_3526921003"/>
            <w:bookmarkEnd w:id="2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146_3526921003"/>
            <w:bookmarkStart w:id="293" w:name="__Fieldmark__146_3526921003"/>
            <w:bookmarkEnd w:id="29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R2.4.3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Apply a shadow to a drawn objec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147_3526921003"/>
            <w:bookmarkStart w:id="295" w:name="__Fieldmark__147_3526921003"/>
            <w:bookmarkEnd w:id="2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148_3526921003"/>
            <w:bookmarkStart w:id="297" w:name="__Fieldmark__148_3526921003"/>
            <w:bookmarkEnd w:id="2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8" w:name="__Fieldmark__149_3526921003"/>
            <w:bookmarkStart w:id="299" w:name="__Fieldmark__149_3526921003"/>
            <w:bookmarkEnd w:id="29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R2.4.3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Rotate or flip a drawn objec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0" w:name="__Fieldmark__150_3526921003"/>
            <w:bookmarkStart w:id="301" w:name="__Fieldmark__150_3526921003"/>
            <w:bookmarkEnd w:id="3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2" w:name="__Fieldmark__151_3526921003"/>
            <w:bookmarkStart w:id="303" w:name="__Fieldmark__151_3526921003"/>
            <w:bookmarkEnd w:id="3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4" w:name="__Fieldmark__152_3526921003"/>
            <w:bookmarkStart w:id="305" w:name="__Fieldmark__152_3526921003"/>
            <w:bookmarkEnd w:id="30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R2.4.3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Align a drawn object: left, centre, right, top, bottom of a slid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6" w:name="__Fieldmark__153_3526921003"/>
            <w:bookmarkStart w:id="307" w:name="__Fieldmark__153_3526921003"/>
            <w:bookmarkEnd w:id="3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8" w:name="__Fieldmark__154_3526921003"/>
            <w:bookmarkStart w:id="309" w:name="__Fieldmark__154_3526921003"/>
            <w:bookmarkEnd w:id="3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0" w:name="__Fieldmark__155_3526921003"/>
            <w:bookmarkStart w:id="311" w:name="__Fieldmark__155_3526921003"/>
            <w:bookmarkEnd w:id="3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R2.4.3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Resize drawn object, chart within a present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2" w:name="__Fieldmark__156_3526921003"/>
            <w:bookmarkStart w:id="313" w:name="__Fieldmark__156_3526921003"/>
            <w:bookmarkEnd w:id="3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4" w:name="__Fieldmark__157_3526921003"/>
            <w:bookmarkStart w:id="315" w:name="__Fieldmark__157_3526921003"/>
            <w:bookmarkEnd w:id="3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6" w:name="__Fieldmark__158_3526921003"/>
            <w:bookmarkStart w:id="317" w:name="__Fieldmark__158_3526921003"/>
            <w:bookmarkEnd w:id="3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R2.4.3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Bring an object to the front or back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8" w:name="__Fieldmark__159_3526921003"/>
            <w:bookmarkStart w:id="319" w:name="__Fieldmark__159_3526921003"/>
            <w:bookmarkEnd w:id="3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0" w:name="__Fieldmark__160_3526921003"/>
            <w:bookmarkStart w:id="321" w:name="__Fieldmark__160_3526921003"/>
            <w:bookmarkEnd w:id="3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2" w:name="__Fieldmark__161_3526921003"/>
            <w:bookmarkStart w:id="323" w:name="__Fieldmark__161_3526921003"/>
            <w:bookmarkEnd w:id="3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R2.4.4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uplicate a chart/graph, drawn object within the presentation or between open presentation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4" w:name="__Fieldmark__162_3526921003"/>
            <w:bookmarkStart w:id="325" w:name="__Fieldmark__162_3526921003"/>
            <w:bookmarkEnd w:id="3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6" w:name="__Fieldmark__163_3526921003"/>
            <w:bookmarkStart w:id="327" w:name="__Fieldmark__163_3526921003"/>
            <w:bookmarkEnd w:id="3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8" w:name="__Fieldmark__164_3526921003"/>
            <w:bookmarkStart w:id="329" w:name="__Fieldmark__164_3526921003"/>
            <w:bookmarkEnd w:id="3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R2.4.4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Move a chart/graph, drawn object within the presentation or between open presentation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0" w:name="__Fieldmark__165_3526921003"/>
            <w:bookmarkStart w:id="331" w:name="__Fieldmark__165_3526921003"/>
            <w:bookmarkEnd w:id="3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2" w:name="__Fieldmark__166_3526921003"/>
            <w:bookmarkStart w:id="333" w:name="__Fieldmark__166_3526921003"/>
            <w:bookmarkEnd w:id="3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4" w:name="__Fieldmark__167_3526921003"/>
            <w:bookmarkStart w:id="335" w:name="__Fieldmark__167_3526921003"/>
            <w:bookmarkEnd w:id="3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R2.4.4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elete a chart/graph, drawn objec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6" w:name="__Fieldmark__168_3526921003"/>
            <w:bookmarkStart w:id="337" w:name="__Fieldmark__168_3526921003"/>
            <w:bookmarkEnd w:id="3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8" w:name="__Fieldmark__169_3526921003"/>
            <w:bookmarkStart w:id="339" w:name="__Fieldmark__169_3526921003"/>
            <w:bookmarkEnd w:id="3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0" w:name="__Fieldmark__170_3526921003"/>
            <w:bookmarkStart w:id="341" w:name="__Fieldmark__170_3526921003"/>
            <w:bookmarkEnd w:id="3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/>
            </w:pPr>
            <w:r>
              <w:rPr/>
              <w:t>PR2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/>
            </w:pPr>
            <w:r>
              <w:rPr/>
              <w:t>SLIDE SHOW EFFEC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R2.5.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Add preset text or image animation effects to slides. Change preset animation effects on text or imag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2" w:name="__Fieldmark__171_3526921003"/>
            <w:bookmarkStart w:id="343" w:name="__Fieldmark__171_3526921003"/>
            <w:bookmarkEnd w:id="3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4" w:name="__Fieldmark__172_3526921003"/>
            <w:bookmarkStart w:id="345" w:name="__Fieldmark__172_3526921003"/>
            <w:bookmarkEnd w:id="3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6" w:name="__Fieldmark__173_3526921003"/>
            <w:bookmarkStart w:id="347" w:name="__Fieldmark__173_3526921003"/>
            <w:bookmarkEnd w:id="3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R2.5.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Add transition effects between slides. Change transition effects between slid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8" w:name="__Fieldmark__174_3526921003"/>
            <w:bookmarkStart w:id="349" w:name="__Fieldmark__174_3526921003"/>
            <w:bookmarkEnd w:id="3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0" w:name="__Fieldmark__175_3526921003"/>
            <w:bookmarkStart w:id="351" w:name="__Fieldmark__175_3526921003"/>
            <w:bookmarkEnd w:id="3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2" w:name="__Fieldmark__176_3526921003"/>
            <w:bookmarkStart w:id="353" w:name="__Fieldmark__176_3526921003"/>
            <w:bookmarkEnd w:id="35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/>
            </w:pPr>
            <w:r>
              <w:rPr/>
              <w:t>PR2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/>
            </w:pPr>
            <w:r>
              <w:rPr/>
              <w:t>PREPARE OUTPU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R2.6.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elect appropriate output format for slide presentation such as: overhead, handout, 35 mm slides, on-screen show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4" w:name="__Fieldmark__177_3526921003"/>
            <w:bookmarkStart w:id="355" w:name="__Fieldmark__177_3526921003"/>
            <w:bookmarkEnd w:id="3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6" w:name="__Fieldmark__178_3526921003"/>
            <w:bookmarkStart w:id="357" w:name="__Fieldmark__178_3526921003"/>
            <w:bookmarkEnd w:id="3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8" w:name="__Fieldmark__179_3526921003"/>
            <w:bookmarkStart w:id="359" w:name="__Fieldmark__179_3526921003"/>
            <w:bookmarkEnd w:id="35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R2.6.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pell-check a presentation and make changes such as: correcting spelling errors, deleting repeated word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0" w:name="__Fieldmark__180_3526921003"/>
            <w:bookmarkStart w:id="361" w:name="__Fieldmark__180_3526921003"/>
            <w:bookmarkEnd w:id="3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2" w:name="__Fieldmark__181_3526921003"/>
            <w:bookmarkStart w:id="363" w:name="__Fieldmark__181_3526921003"/>
            <w:bookmarkEnd w:id="3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4" w:name="__Fieldmark__182_3526921003"/>
            <w:bookmarkStart w:id="365" w:name="__Fieldmark__182_3526921003"/>
            <w:bookmarkEnd w:id="36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R2.6.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Add notes (for the presenter) to slid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6" w:name="__Fieldmark__183_3526921003"/>
            <w:bookmarkStart w:id="367" w:name="__Fieldmark__183_3526921003"/>
            <w:bookmarkEnd w:id="3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8" w:name="__Fieldmark__184_3526921003"/>
            <w:bookmarkStart w:id="369" w:name="__Fieldmark__184_3526921003"/>
            <w:bookmarkEnd w:id="3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0" w:name="__Fieldmark__185_3526921003"/>
            <w:bookmarkStart w:id="371" w:name="__Fieldmark__185_3526921003"/>
            <w:bookmarkEnd w:id="37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R2.6.1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Change slide setup, slide orientation to portrait, landscape. Change paper siz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2" w:name="__Fieldmark__186_3526921003"/>
            <w:bookmarkStart w:id="373" w:name="__Fieldmark__186_3526921003"/>
            <w:bookmarkEnd w:id="3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4" w:name="__Fieldmark__187_3526921003"/>
            <w:bookmarkStart w:id="375" w:name="__Fieldmark__187_3526921003"/>
            <w:bookmarkEnd w:id="3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6" w:name="__Fieldmark__188_3526921003"/>
            <w:bookmarkStart w:id="377" w:name="__Fieldmark__188_3526921003"/>
            <w:bookmarkEnd w:id="37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R2.6.1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uplicate, move slides within a presentation, between open presenta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8" w:name="__Fieldmark__189_3526921003"/>
            <w:bookmarkStart w:id="379" w:name="__Fieldmark__189_3526921003"/>
            <w:bookmarkEnd w:id="3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0" w:name="__Fieldmark__190_3526921003"/>
            <w:bookmarkStart w:id="381" w:name="__Fieldmark__190_3526921003"/>
            <w:bookmarkEnd w:id="3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2" w:name="__Fieldmark__191_3526921003"/>
            <w:bookmarkStart w:id="383" w:name="__Fieldmark__191_3526921003"/>
            <w:bookmarkEnd w:id="38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R2.6.1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elete a slide, slid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4" w:name="__Fieldmark__192_3526921003"/>
            <w:bookmarkStart w:id="385" w:name="__Fieldmark__192_3526921003"/>
            <w:bookmarkEnd w:id="3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6" w:name="__Fieldmark__193_3526921003"/>
            <w:bookmarkStart w:id="387" w:name="__Fieldmark__193_3526921003"/>
            <w:bookmarkEnd w:id="3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8" w:name="__Fieldmark__194_3526921003"/>
            <w:bookmarkStart w:id="389" w:name="__Fieldmark__194_3526921003"/>
            <w:bookmarkEnd w:id="38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R2.6.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rint entire presentation, specific slides, handouts, notes pages, outline view of slides, number of copies of presentation, print presentation to fil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0" w:name="__Fieldmark__195_3526921003"/>
            <w:bookmarkStart w:id="391" w:name="__Fieldmark__195_3526921003"/>
            <w:bookmarkEnd w:id="3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2" w:name="__Fieldmark__196_3526921003"/>
            <w:bookmarkStart w:id="393" w:name="__Fieldmark__196_3526921003"/>
            <w:bookmarkEnd w:id="3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4" w:name="__Fieldmark__197_3526921003"/>
            <w:bookmarkStart w:id="395" w:name="__Fieldmark__197_3526921003"/>
            <w:bookmarkEnd w:id="39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R2.6.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Hide or show slid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6" w:name="__Fieldmark__198_3526921003"/>
            <w:bookmarkStart w:id="397" w:name="__Fieldmark__198_3526921003"/>
            <w:bookmarkEnd w:id="3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8" w:name="__Fieldmark__199_3526921003"/>
            <w:bookmarkStart w:id="399" w:name="__Fieldmark__199_3526921003"/>
            <w:bookmarkEnd w:id="3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0" w:name="__Fieldmark__200_3526921003"/>
            <w:bookmarkStart w:id="401" w:name="__Fieldmark__200_3526921003"/>
            <w:bookmarkEnd w:id="40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R2.6.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tart a slide show, start a slide show on any slid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2" w:name="__Fieldmark__201_3526921003"/>
            <w:bookmarkStart w:id="403" w:name="__Fieldmark__201_3526921003"/>
            <w:bookmarkEnd w:id="4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4" w:name="__Fieldmark__202_3526921003"/>
            <w:bookmarkStart w:id="405" w:name="__Fieldmark__202_3526921003"/>
            <w:bookmarkEnd w:id="4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6" w:name="__Fieldmark__203_3526921003"/>
            <w:bookmarkStart w:id="407" w:name="__Fieldmark__203_3526921003"/>
            <w:bookmarkEnd w:id="40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797" w:right="1797" w:gutter="0" w:header="709" w:top="1440" w:footer="709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200"/>
      <w:rPr/>
    </w:pPr>
    <w:r>
      <w:rPr>
        <w:b/>
        <w:bCs/>
      </w:rPr>
      <w:t>©</w:t>
    </w:r>
    <w:r>
      <w:rPr/>
      <w:t xml:space="preserve"> 1995-2003 Cheltenham Computer Training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200"/>
      <w:rPr/>
    </w:pPr>
    <w:r>
      <w:rPr>
        <w:b/>
        <w:bCs/>
      </w:rPr>
      <w:t>©</w:t>
    </w:r>
    <w:r>
      <w:rPr/>
      <w:t xml:space="preserve"> 1995-2003 Cheltenham Computer Training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MODULE 6 - PRESENTATION</w:t>
      <w:tab/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br/>
      <w:t>Confidencet Matri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Times New Roman" w:cs="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800000"/>
        <w:bottom w:val="single" w:sz="12" w:space="1" w:color="800000"/>
      </w:pBdr>
      <w:shd w:fill="FF0000" w:val="clear"/>
      <w:spacing w:before="0" w:after="0"/>
      <w:outlineLvl w:val="0"/>
    </w:pPr>
    <w:rPr>
      <w:b/>
      <w:bCs/>
      <w:color w:val="FFFFFF"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FF"/>
        <w:bottom w:val="single" w:sz="12" w:space="1" w:color="0000FF"/>
      </w:pBdr>
      <w:shd w:fill="3366FF" w:val="clear"/>
      <w:spacing w:before="0" w:after="0"/>
      <w:outlineLvl w:val="1"/>
    </w:pPr>
    <w:rPr>
      <w:b/>
      <w:bCs/>
      <w:color w:val="FFFFFF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FF0000"/>
      </w:pBdr>
      <w:spacing w:before="0" w:after="0"/>
      <w:outlineLvl w:val="2"/>
    </w:pPr>
    <w:rPr>
      <w:b/>
      <w:bCs/>
      <w:color w:val="FF0000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b/>
      <w:bCs/>
      <w:color w:val="99330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b/>
      <w:bCs/>
      <w:color w:val="008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4">
    <w:name w:val="WW8Num169z4"/>
    <w:qFormat/>
    <w:rPr>
      <w:rFonts w:ascii="Courier New" w:hAnsi="Courier New" w:cs="Courier New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4">
    <w:name w:val="WW8Num172z4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4">
    <w:name w:val="WW8Num175z4"/>
    <w:qFormat/>
    <w:rPr>
      <w:rFonts w:ascii="Courier New" w:hAnsi="Courier New" w:cs="Courier New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4">
    <w:name w:val="WW8Num191z4"/>
    <w:qFormat/>
    <w:rPr>
      <w:rFonts w:ascii="Courier New" w:hAnsi="Courier New" w:cs="Courier New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4">
    <w:name w:val="WW8Num208z4"/>
    <w:qFormat/>
    <w:rPr>
      <w:rFonts w:ascii="Courier New" w:hAnsi="Courier New" w:cs="Courier New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4">
    <w:name w:val="WW8Num211z4"/>
    <w:qFormat/>
    <w:rPr>
      <w:rFonts w:ascii="Courier New" w:hAnsi="Courier New" w:cs="Courier New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4">
    <w:name w:val="WW8Num212z4"/>
    <w:qFormat/>
    <w:rPr>
      <w:rFonts w:ascii="Courier New" w:hAnsi="Courier New" w:cs="Courier New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4">
    <w:name w:val="WW8Num213z4"/>
    <w:qFormat/>
    <w:rPr>
      <w:rFonts w:ascii="Courier New" w:hAnsi="Courier New" w:cs="Courier New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4">
    <w:name w:val="WW8Num231z4"/>
    <w:qFormat/>
    <w:rPr>
      <w:rFonts w:ascii="Courier New" w:hAnsi="Courier New" w:cs="Courier New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4">
    <w:name w:val="WW8Num233z4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4">
    <w:name w:val="WW8Num234z4"/>
    <w:qFormat/>
    <w:rPr>
      <w:rFonts w:ascii="Courier New" w:hAnsi="Courier New" w:cs="Courier New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4">
    <w:name w:val="WW8Num235z4"/>
    <w:qFormat/>
    <w:rPr>
      <w:rFonts w:ascii="Courier New" w:hAnsi="Courier New" w:cs="Courier New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4">
    <w:name w:val="WW8Num240z4"/>
    <w:qFormat/>
    <w:rPr>
      <w:rFonts w:ascii="Courier New" w:hAnsi="Courier New" w:cs="Courier New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4">
    <w:name w:val="WW8Num243z4"/>
    <w:qFormat/>
    <w:rPr>
      <w:rFonts w:ascii="Courier New" w:hAnsi="Courier New" w:cs="Courier New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Courier New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4">
    <w:name w:val="WW8Num246z4"/>
    <w:qFormat/>
    <w:rPr>
      <w:rFonts w:ascii="Courier New" w:hAnsi="Courier New" w:cs="Courier New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4">
    <w:name w:val="WW8Num247z4"/>
    <w:qFormat/>
    <w:rPr>
      <w:rFonts w:ascii="Courier New" w:hAnsi="Courier New" w:cs="Courier New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4">
    <w:name w:val="WW8Num250z4"/>
    <w:qFormat/>
    <w:rPr>
      <w:rFonts w:ascii="Courier New" w:hAnsi="Courier New" w:cs="Courier New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4">
    <w:name w:val="WW8Num261z4"/>
    <w:qFormat/>
    <w:rPr>
      <w:rFonts w:ascii="Courier New" w:hAnsi="Courier New" w:cs="Courier New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4">
    <w:name w:val="WW8Num262z4"/>
    <w:qFormat/>
    <w:rPr>
      <w:rFonts w:ascii="Courier New" w:hAnsi="Courier New" w:cs="Courier New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4">
    <w:name w:val="WW8Num263z4"/>
    <w:qFormat/>
    <w:rPr>
      <w:rFonts w:ascii="Courier New" w:hAnsi="Courier New" w:cs="Courier New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4">
    <w:name w:val="WW8Num265z4"/>
    <w:qFormat/>
    <w:rPr>
      <w:rFonts w:ascii="Courier New" w:hAnsi="Courier New" w:cs="Courier New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4">
    <w:name w:val="WW8Num277z4"/>
    <w:qFormat/>
    <w:rPr>
      <w:rFonts w:ascii="Courier New" w:hAnsi="Courier New" w:cs="Courier New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lang w:val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  <w:iCs/>
      <w:lang w:val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lang w:val="en-US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lang w:val="en-US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lang w:val="en-US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lang w:val="en-US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lang w:val="en-US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</w:pPr>
    <w:rPr>
      <w:lang w:val="en-US"/>
    </w:rPr>
  </w:style>
  <w:style w:type="paragraph" w:styleId="Ecdlquestion">
    <w:name w:val="ecdlquestion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  <w:spacing w:before="120" w:after="120"/>
      <w:ind w:left="340" w:hanging="340"/>
    </w:pPr>
    <w:rPr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lang w:val="en-US"/>
    </w:rPr>
  </w:style>
  <w:style w:type="paragraph" w:styleId="DefaultText">
    <w:name w:val="Default Text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50:00Z</dcterms:created>
  <dc:creator>Trevor Pull</dc:creator>
  <dc:description/>
  <cp:keywords/>
  <dc:language>en-US</dc:language>
  <cp:lastModifiedBy>mod3pulltr</cp:lastModifiedBy>
  <dcterms:modified xsi:type="dcterms:W3CDTF">2008-01-10T11:50:00Z</dcterms:modified>
  <cp:revision>2</cp:revision>
  <dc:subject/>
  <dc:title>MODULE 1 - CONCEPTS OF INFORMATION TECHNOLOGY (IT)</dc:title>
</cp:coreProperties>
</file>