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2922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/>
        <w:br/>
      </w:r>
      <w:r>
        <w:rPr>
          <w:b/>
          <w:bCs/>
          <w:sz w:val="52"/>
          <w:szCs w:val="52"/>
        </w:rPr>
        <w:t>Cheltenham Computer Training</w:t>
      </w:r>
    </w:p>
    <w:p>
      <w:pPr>
        <w:pStyle w:val="Normal"/>
        <w:rPr/>
      </w:pPr>
      <w:r>
        <w:rPr>
          <w:i/>
          <w:iCs/>
        </w:rPr>
        <w:t>(Syllabus 4.5)</w:t>
      </w:r>
      <w:r>
        <w:rPr/>
        <w:t xml:space="preserve"> 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>MODULE 5 – DATABASE</w:t>
        <w:br/>
      </w:r>
      <w:r>
        <w:rPr>
          <w:i/>
          <w:iCs/>
        </w:rPr>
        <w:t>Confidence Matrix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360"/>
        <w:gridCol w:w="360"/>
        <w:gridCol w:w="314"/>
        <w:gridCol w:w="6"/>
      </w:tblGrid>
      <w:tr>
        <w:trPr>
          <w:tblHeader w:val="true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 xml:space="preserve">Tick the Relevant Boxes </w:t>
            </w:r>
            <w:r>
              <w:rPr>
                <w:rStyle w:val="StrongEmphasis"/>
              </w:rPr>
              <w:t>1</w:t>
            </w:r>
            <w:r>
              <w:rPr/>
              <w:t xml:space="preserve">: No Knowledge </w:t>
            </w:r>
            <w:r>
              <w:rPr>
                <w:rStyle w:val="StrongEmphasis"/>
              </w:rPr>
              <w:t>2</w:t>
            </w:r>
            <w:r>
              <w:rPr/>
              <w:t xml:space="preserve">: Some Knowledge </w:t>
            </w:r>
            <w:r>
              <w:rPr>
                <w:rStyle w:val="StrongEmphasis"/>
              </w:rPr>
              <w:t>3</w:t>
            </w:r>
            <w:r>
              <w:rPr/>
              <w:t>: Compete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DB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USING THE APPLIC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what a database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6332491"/>
            <w:bookmarkStart w:id="1" w:name="__Fieldmark__0_4633249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6332491"/>
            <w:bookmarkStart w:id="3" w:name="__Fieldmark__1_4633249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6332491"/>
            <w:bookmarkStart w:id="5" w:name="__Fieldmark__2_46332491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how a database is organized in terms of tables, records, fields, and with field data types, field properti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6332491"/>
            <w:bookmarkStart w:id="7" w:name="__Fieldmark__3_4633249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6332491"/>
            <w:bookmarkStart w:id="9" w:name="__Fieldmark__4_4633249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6332491"/>
            <w:bookmarkStart w:id="11" w:name="__Fieldmark__5_46332491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what a primary key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6332491"/>
            <w:bookmarkStart w:id="13" w:name="__Fieldmark__6_4633249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6332491"/>
            <w:bookmarkStart w:id="15" w:name="__Fieldmark__7_4633249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6332491"/>
            <w:bookmarkStart w:id="17" w:name="__Fieldmark__8_46332491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what an index i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6332491"/>
            <w:bookmarkStart w:id="19" w:name="__Fieldmark__9_4633249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6332491"/>
            <w:bookmarkStart w:id="21" w:name="__Fieldmark__10_4633249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6332491"/>
            <w:bookmarkStart w:id="23" w:name="__Fieldmark__11_46332491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purpose of relating tables in a databa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6332491"/>
            <w:bookmarkStart w:id="25" w:name="__Fieldmark__12_4633249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6332491"/>
            <w:bookmarkStart w:id="27" w:name="__Fieldmark__13_4633249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6332491"/>
            <w:bookmarkStart w:id="29" w:name="__Fieldmark__14_4633249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the importance of setting rules to ensure relationships between tables are vali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6332491"/>
            <w:bookmarkStart w:id="31" w:name="__Fieldmark__15_4633249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6332491"/>
            <w:bookmarkStart w:id="33" w:name="__Fieldmark__16_4633249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6332491"/>
            <w:bookmarkStart w:id="35" w:name="__Fieldmark__17_46332491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(and close) a database applica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6332491"/>
            <w:bookmarkStart w:id="37" w:name="__Fieldmark__18_4633249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46332491"/>
            <w:bookmarkStart w:id="39" w:name="__Fieldmark__19_4633249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46332491"/>
            <w:bookmarkStart w:id="41" w:name="__Fieldmark__20_4633249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or log onto an existing databa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46332491"/>
            <w:bookmarkStart w:id="43" w:name="__Fieldmark__21_4633249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46332491"/>
            <w:bookmarkStart w:id="45" w:name="__Fieldmark__22_4633249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46332491"/>
            <w:bookmarkStart w:id="47" w:name="__Fieldmark__23_46332491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new databa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46332491"/>
            <w:bookmarkStart w:id="49" w:name="__Fieldmark__24_4633249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46332491"/>
            <w:bookmarkStart w:id="51" w:name="__Fieldmark__25_4633249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46332491"/>
            <w:bookmarkStart w:id="53" w:name="__Fieldmark__26_4633249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 database to a location on a driv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46332491"/>
            <w:bookmarkStart w:id="55" w:name="__Fieldmark__27_4633249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46332491"/>
            <w:bookmarkStart w:id="57" w:name="__Fieldmark__28_4633249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46332491"/>
            <w:bookmarkStart w:id="59" w:name="__Fieldmark__29_46332491"/>
            <w:bookmarkEnd w:id="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available Help func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46332491"/>
            <w:bookmarkStart w:id="61" w:name="__Fieldmark__30_4633249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46332491"/>
            <w:bookmarkStart w:id="63" w:name="__Fieldmark__31_4633249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46332491"/>
            <w:bookmarkStart w:id="65" w:name="__Fieldmark__32_46332491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lose the databas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46332491"/>
            <w:bookmarkStart w:id="67" w:name="__Fieldmark__33_4633249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46332491"/>
            <w:bookmarkStart w:id="69" w:name="__Fieldmark__34_4633249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46332491"/>
            <w:bookmarkStart w:id="71" w:name="__Fieldmark__35_4633249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between view modes in a table, form, repo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46332491"/>
            <w:bookmarkStart w:id="73" w:name="__Fieldmark__36_4633249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46332491"/>
            <w:bookmarkStart w:id="75" w:name="__Fieldmark__37_46332491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46332491"/>
            <w:bookmarkStart w:id="77" w:name="__Fieldmark__38_46332491"/>
            <w:bookmarkEnd w:id="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1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isplay or hide built-in toolba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46332491"/>
            <w:bookmarkStart w:id="79" w:name="__Fieldmark__39_46332491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46332491"/>
            <w:bookmarkStart w:id="81" w:name="__Fieldmark__40_46332491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46332491"/>
            <w:bookmarkStart w:id="83" w:name="__Fieldmark__41_46332491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DB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TABLE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nd save a table and specify fields with their data typ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46332491"/>
            <w:bookmarkStart w:id="85" w:name="__Fieldmark__42_46332491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46332491"/>
            <w:bookmarkStart w:id="87" w:name="__Fieldmark__43_46332491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46332491"/>
            <w:bookmarkStart w:id="89" w:name="__Fieldmark__44_46332491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, delete records in a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46332491"/>
            <w:bookmarkStart w:id="91" w:name="__Fieldmark__45_46332491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46332491"/>
            <w:bookmarkStart w:id="93" w:name="__Fieldmark__46_46332491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46332491"/>
            <w:bookmarkStart w:id="95" w:name="__Fieldmark__47_46332491"/>
            <w:bookmarkEnd w:id="9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a field to an existing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46332491"/>
            <w:bookmarkStart w:id="97" w:name="__Fieldmark__48_46332491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46332491"/>
            <w:bookmarkStart w:id="99" w:name="__Fieldmark__49_46332491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46332491"/>
            <w:bookmarkStart w:id="101" w:name="__Fieldmark__50_46332491"/>
            <w:bookmarkEnd w:id="10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, modify data in a reco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46332491"/>
            <w:bookmarkStart w:id="103" w:name="__Fieldmark__51_46332491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46332491"/>
            <w:bookmarkStart w:id="105" w:name="__Fieldmark__52_46332491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46332491"/>
            <w:bookmarkStart w:id="107" w:name="__Fieldmark__53_46332491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lang w:val="it-IT"/>
              </w:rPr>
            </w:pPr>
            <w:r>
              <w:rPr>
                <w:lang w:val="it-IT"/>
              </w:rPr>
              <w:t>Delete data in a reco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46332491"/>
            <w:bookmarkStart w:id="109" w:name="__Fieldmark__54_46332491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46332491"/>
            <w:bookmarkStart w:id="111" w:name="__Fieldmark__55_46332491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46332491"/>
            <w:bookmarkStart w:id="113" w:name="__Fieldmark__56_46332491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undo comman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46332491"/>
            <w:bookmarkStart w:id="115" w:name="__Fieldmark__57_46332491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46332491"/>
            <w:bookmarkStart w:id="117" w:name="__Fieldmark__58_46332491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46332491"/>
            <w:bookmarkStart w:id="119" w:name="__Fieldmark__59_46332491"/>
            <w:bookmarkEnd w:id="1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Navigate within a table to the next record, the previous record, the first record, the last record, a specific recor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46332491"/>
            <w:bookmarkStart w:id="121" w:name="__Fieldmark__60_46332491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46332491"/>
            <w:bookmarkStart w:id="123" w:name="__Fieldmark__61_46332491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46332491"/>
            <w:bookmarkStart w:id="125" w:name="__Fieldmark__62_46332491"/>
            <w:bookmarkEnd w:id="1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46332491"/>
            <w:bookmarkStart w:id="127" w:name="__Fieldmark__63_46332491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46332491"/>
            <w:bookmarkStart w:id="129" w:name="__Fieldmark__64_46332491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46332491"/>
            <w:bookmarkStart w:id="131" w:name="__Fieldmark__65_46332491"/>
            <w:bookmarkEnd w:id="1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1.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nd close a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46332491"/>
            <w:bookmarkStart w:id="133" w:name="__Fieldmark__66_46332491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46332491"/>
            <w:bookmarkStart w:id="135" w:name="__Fieldmark__67_46332491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46332491"/>
            <w:bookmarkStart w:id="137" w:name="__Fieldmark__68_46332491"/>
            <w:bookmarkEnd w:id="13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fine a primary ke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46332491"/>
            <w:bookmarkStart w:id="139" w:name="__Fieldmark__69_46332491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46332491"/>
            <w:bookmarkStart w:id="141" w:name="__Fieldmark__70_46332491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46332491"/>
            <w:bookmarkStart w:id="143" w:name="__Fieldmark__71_46332491"/>
            <w:bookmarkEnd w:id="14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Index a field without duplications allowe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46332491"/>
            <w:bookmarkStart w:id="145" w:name="__Fieldmark__72_46332491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46332491"/>
            <w:bookmarkStart w:id="147" w:name="__Fieldmark__73_46332491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46332491"/>
            <w:bookmarkStart w:id="149" w:name="__Fieldmark__74_46332491"/>
            <w:bookmarkEnd w:id="1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field format attributes such as: field size, number format, date forma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46332491"/>
            <w:bookmarkStart w:id="151" w:name="__Fieldmark__75_46332491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46332491"/>
            <w:bookmarkStart w:id="153" w:name="__Fieldmark__76_46332491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46332491"/>
            <w:bookmarkStart w:id="155" w:name="__Fieldmark__77_46332491"/>
            <w:bookmarkEnd w:id="15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3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nderstand consequences of changing field size attributes in a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46332491"/>
            <w:bookmarkStart w:id="157" w:name="__Fieldmark__78_46332491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46332491"/>
            <w:bookmarkStart w:id="159" w:name="__Fieldmark__79_46332491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46332491"/>
            <w:bookmarkStart w:id="161" w:name="__Fieldmark__80_46332491"/>
            <w:bookmarkEnd w:id="16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3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simple validation rule for number, text, date/time, currenc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46332491"/>
            <w:bookmarkStart w:id="163" w:name="__Fieldmark__81_46332491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46332491"/>
            <w:bookmarkStart w:id="165" w:name="__Fieldmark__82_46332491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46332491"/>
            <w:bookmarkStart w:id="167" w:name="__Fieldmark__83_46332491"/>
            <w:bookmarkEnd w:id="1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3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width of columns in a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46332491"/>
            <w:bookmarkStart w:id="169" w:name="__Fieldmark__84_46332491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46332491"/>
            <w:bookmarkStart w:id="171" w:name="__Fieldmark__85_46332491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46332491"/>
            <w:bookmarkStart w:id="173" w:name="__Fieldmark__86_46332491"/>
            <w:bookmarkEnd w:id="1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3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Move a column within a tab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46332491"/>
            <w:bookmarkStart w:id="175" w:name="__Fieldmark__87_46332491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46332491"/>
            <w:bookmarkStart w:id="177" w:name="__Fieldmark__88_46332491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46332491"/>
            <w:bookmarkStart w:id="179" w:name="__Fieldmark__89_46332491"/>
            <w:bookmarkEnd w:id="1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4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 one-to-one or one-to-many relationship between tab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46332491"/>
            <w:bookmarkStart w:id="181" w:name="__Fieldmark__90_46332491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46332491"/>
            <w:bookmarkStart w:id="183" w:name="__Fieldmark__91_46332491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46332491"/>
            <w:bookmarkStart w:id="185" w:name="__Fieldmark__92_46332491"/>
            <w:bookmarkEnd w:id="1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4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relationships between tabl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46332491"/>
            <w:bookmarkStart w:id="187" w:name="__Fieldmark__93_46332491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46332491"/>
            <w:bookmarkStart w:id="189" w:name="__Fieldmark__94_46332491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46332491"/>
            <w:bookmarkStart w:id="191" w:name="__Fieldmark__95_46332491"/>
            <w:bookmarkEnd w:id="1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2.4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rule(s) to relationships such that fields that join tables are not deleted as long as links to another table exi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46332491"/>
            <w:bookmarkStart w:id="193" w:name="__Fieldmark__96_46332491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46332491"/>
            <w:bookmarkStart w:id="195" w:name="__Fieldmark__97_46332491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46332491"/>
            <w:bookmarkStart w:id="197" w:name="__Fieldmark__98_46332491"/>
            <w:bookmarkEnd w:id="1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DB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FORM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Open a for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46332491"/>
            <w:bookmarkStart w:id="199" w:name="__Fieldmark__99_46332491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46332491"/>
            <w:bookmarkStart w:id="201" w:name="__Fieldmark__100_46332491"/>
            <w:bookmarkEnd w:id="2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46332491"/>
            <w:bookmarkStart w:id="203" w:name="__Fieldmark__101_46332491"/>
            <w:bookmarkEnd w:id="2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nd save a for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46332491"/>
            <w:bookmarkStart w:id="205" w:name="__Fieldmark__102_46332491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46332491"/>
            <w:bookmarkStart w:id="207" w:name="__Fieldmark__103_46332491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46332491"/>
            <w:bookmarkStart w:id="209" w:name="__Fieldmark__104_46332491"/>
            <w:bookmarkEnd w:id="20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a form to enter, modify, delete recor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46332491"/>
            <w:bookmarkStart w:id="211" w:name="__Fieldmark__105_46332491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46332491"/>
            <w:bookmarkStart w:id="213" w:name="__Fieldmark__106_46332491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46332491"/>
            <w:bookmarkStart w:id="215" w:name="__Fieldmark__107_46332491"/>
            <w:bookmarkEnd w:id="2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o to next record, previous record, first record, last record, specific record using form displa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46332491"/>
            <w:bookmarkStart w:id="217" w:name="__Fieldmark__108_46332491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46332491"/>
            <w:bookmarkStart w:id="219" w:name="__Fieldmark__109_46332491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46332491"/>
            <w:bookmarkStart w:id="221" w:name="__Fieldmark__110_46332491"/>
            <w:bookmarkEnd w:id="2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, modify text into Headers and Footers in a for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46332491"/>
            <w:bookmarkStart w:id="223" w:name="__Fieldmark__111_46332491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46332491"/>
            <w:bookmarkStart w:id="225" w:name="__Fieldmark__112_46332491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46332491"/>
            <w:bookmarkStart w:id="227" w:name="__Fieldmark__113_46332491"/>
            <w:bookmarkEnd w:id="2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for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46332491"/>
            <w:bookmarkStart w:id="229" w:name="__Fieldmark__114_46332491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0" w:name="__Fieldmark__115_46332491"/>
            <w:bookmarkStart w:id="231" w:name="__Fieldmark__115_46332491"/>
            <w:bookmarkEnd w:id="2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2" w:name="__Fieldmark__116_46332491"/>
            <w:bookmarkStart w:id="233" w:name="__Fieldmark__116_46332491"/>
            <w:bookmarkEnd w:id="2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3.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nd close a for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4" w:name="__Fieldmark__117_46332491"/>
            <w:bookmarkStart w:id="235" w:name="__Fieldmark__117_46332491"/>
            <w:bookmarkEnd w:id="2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6" w:name="__Fieldmark__118_46332491"/>
            <w:bookmarkStart w:id="237" w:name="__Fieldmark__118_46332491"/>
            <w:bookmarkEnd w:id="2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8" w:name="__Fieldmark__119_46332491"/>
            <w:bookmarkStart w:id="239" w:name="__Fieldmark__119_46332491"/>
            <w:bookmarkEnd w:id="23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DB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RETRIEVE INFORM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Use the search command for a specific word, number, date in a field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0" w:name="__Fieldmark__120_46332491"/>
            <w:bookmarkStart w:id="241" w:name="__Fieldmark__120_46332491"/>
            <w:bookmarkEnd w:id="2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2" w:name="__Fieldmark__121_46332491"/>
            <w:bookmarkStart w:id="243" w:name="__Fieldmark__121_46332491"/>
            <w:bookmarkEnd w:id="2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4" w:name="__Fieldmark__122_46332491"/>
            <w:bookmarkStart w:id="245" w:name="__Fieldmark__122_46332491"/>
            <w:bookmarkEnd w:id="24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pply a filter to a table, for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6" w:name="__Fieldmark__123_46332491"/>
            <w:bookmarkStart w:id="247" w:name="__Fieldmark__123_46332491"/>
            <w:bookmarkEnd w:id="2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8" w:name="__Fieldmark__124_46332491"/>
            <w:bookmarkStart w:id="249" w:name="__Fieldmark__124_46332491"/>
            <w:bookmarkEnd w:id="2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0" w:name="__Fieldmark__125_46332491"/>
            <w:bookmarkStart w:id="251" w:name="__Fieldmark__125_46332491"/>
            <w:bookmarkEnd w:id="25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emove a filter from a table, form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2" w:name="__Fieldmark__126_46332491"/>
            <w:bookmarkStart w:id="253" w:name="__Fieldmark__126_46332491"/>
            <w:bookmarkEnd w:id="2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4" w:name="__Fieldmark__127_46332491"/>
            <w:bookmarkStart w:id="255" w:name="__Fieldmark__127_46332491"/>
            <w:bookmarkEnd w:id="2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6" w:name="__Fieldmark__128_46332491"/>
            <w:bookmarkStart w:id="257" w:name="__Fieldmark__128_46332491"/>
            <w:bookmarkEnd w:id="2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nd save a single table query, two-table query using specific search criter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8" w:name="__Fieldmark__129_46332491"/>
            <w:bookmarkStart w:id="259" w:name="__Fieldmark__129_46332491"/>
            <w:bookmarkEnd w:id="2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0" w:name="__Fieldmark__130_46332491"/>
            <w:bookmarkStart w:id="261" w:name="__Fieldmark__130_46332491"/>
            <w:bookmarkEnd w:id="2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2" w:name="__Fieldmark__131_46332491"/>
            <w:bookmarkStart w:id="263" w:name="__Fieldmark__131_46332491"/>
            <w:bookmarkEnd w:id="2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 criteria to a query using any of the following operators: &lt; (Less than), &lt;= (Less than or equals), &gt; (Greater than), &gt;= (Greater than or equals), = (Equals), &lt;&gt; (Not equal to), And, O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4" w:name="__Fieldmark__132_46332491"/>
            <w:bookmarkStart w:id="265" w:name="__Fieldmark__132_46332491"/>
            <w:bookmarkEnd w:id="2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6" w:name="__Fieldmark__133_46332491"/>
            <w:bookmarkStart w:id="267" w:name="__Fieldmark__133_46332491"/>
            <w:bookmarkEnd w:id="2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8" w:name="__Fieldmark__134_46332491"/>
            <w:bookmarkStart w:id="269" w:name="__Fieldmark__134_46332491"/>
            <w:bookmarkEnd w:id="26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dit a query by adding, removing criteri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0" w:name="__Fieldmark__135_46332491"/>
            <w:bookmarkStart w:id="271" w:name="__Fieldmark__135_46332491"/>
            <w:bookmarkEnd w:id="2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2" w:name="__Fieldmark__136_46332491"/>
            <w:bookmarkStart w:id="273" w:name="__Fieldmark__136_46332491"/>
            <w:bookmarkEnd w:id="2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4" w:name="__Fieldmark__137_46332491"/>
            <w:bookmarkStart w:id="275" w:name="__Fieldmark__137_46332491"/>
            <w:bookmarkEnd w:id="27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Edit a query: add, remove, move, hide, unhide field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6" w:name="__Fieldmark__138_46332491"/>
            <w:bookmarkStart w:id="277" w:name="__Fieldmark__138_46332491"/>
            <w:bookmarkEnd w:id="2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8" w:name="__Fieldmark__139_46332491"/>
            <w:bookmarkStart w:id="279" w:name="__Fieldmark__139_46332491"/>
            <w:bookmarkEnd w:id="2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0" w:name="__Fieldmark__140_46332491"/>
            <w:bookmarkStart w:id="281" w:name="__Fieldmark__140_46332491"/>
            <w:bookmarkEnd w:id="2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Run a quer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2" w:name="__Fieldmark__141_46332491"/>
            <w:bookmarkStart w:id="283" w:name="__Fieldmark__141_46332491"/>
            <w:bookmarkEnd w:id="2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4" w:name="__Fieldmark__142_46332491"/>
            <w:bookmarkStart w:id="285" w:name="__Fieldmark__142_46332491"/>
            <w:bookmarkEnd w:id="2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6" w:name="__Fieldmark__143_46332491"/>
            <w:bookmarkStart w:id="287" w:name="__Fieldmark__143_46332491"/>
            <w:bookmarkEnd w:id="2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quer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8" w:name="__Fieldmark__144_46332491"/>
            <w:bookmarkStart w:id="289" w:name="__Fieldmark__144_46332491"/>
            <w:bookmarkEnd w:id="2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0" w:name="__Fieldmark__145_46332491"/>
            <w:bookmarkStart w:id="291" w:name="__Fieldmark__145_46332491"/>
            <w:bookmarkEnd w:id="2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2" w:name="__Fieldmark__146_46332491"/>
            <w:bookmarkStart w:id="293" w:name="__Fieldmark__146_46332491"/>
            <w:bookmarkEnd w:id="29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2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nd close a quer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4" w:name="__Fieldmark__147_46332491"/>
            <w:bookmarkStart w:id="295" w:name="__Fieldmark__147_46332491"/>
            <w:bookmarkEnd w:id="2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6" w:name="__Fieldmark__148_46332491"/>
            <w:bookmarkStart w:id="297" w:name="__Fieldmark__148_46332491"/>
            <w:bookmarkEnd w:id="2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8" w:name="__Fieldmark__149_46332491"/>
            <w:bookmarkStart w:id="299" w:name="__Fieldmark__149_46332491"/>
            <w:bookmarkEnd w:id="2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4.3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ort data in a table, form, query, in ascending/descending and numeric/alphabetic or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0" w:name="__Fieldmark__150_46332491"/>
            <w:bookmarkStart w:id="301" w:name="__Fieldmark__150_46332491"/>
            <w:bookmarkEnd w:id="3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2" w:name="__Fieldmark__151_46332491"/>
            <w:bookmarkStart w:id="303" w:name="__Fieldmark__151_46332491"/>
            <w:bookmarkEnd w:id="3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4" w:name="__Fieldmark__152_46332491"/>
            <w:bookmarkStart w:id="305" w:name="__Fieldmark__152_46332491"/>
            <w:bookmarkEnd w:id="3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DB2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REPOR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5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reate and save a report based on a table, quer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6" w:name="__Fieldmark__153_46332491"/>
            <w:bookmarkStart w:id="307" w:name="__Fieldmark__153_46332491"/>
            <w:bookmarkEnd w:id="3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8" w:name="__Fieldmark__154_46332491"/>
            <w:bookmarkStart w:id="309" w:name="__Fieldmark__154_46332491"/>
            <w:bookmarkEnd w:id="3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0" w:name="__Fieldmark__155_46332491"/>
            <w:bookmarkStart w:id="311" w:name="__Fieldmark__155_46332491"/>
            <w:bookmarkEnd w:id="3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5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arrangement of data fields and headings within report layou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2" w:name="__Fieldmark__156_46332491"/>
            <w:bookmarkStart w:id="313" w:name="__Fieldmark__156_46332491"/>
            <w:bookmarkEnd w:id="3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4" w:name="__Fieldmark__157_46332491"/>
            <w:bookmarkStart w:id="315" w:name="__Fieldmark__157_46332491"/>
            <w:bookmarkEnd w:id="3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6" w:name="__Fieldmark__158_46332491"/>
            <w:bookmarkStart w:id="317" w:name="__Fieldmark__158_46332491"/>
            <w:bookmarkEnd w:id="3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5.1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Group data under a specific heading (field) in a report in ascending, descending ord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8" w:name="__Fieldmark__159_46332491"/>
            <w:bookmarkStart w:id="319" w:name="__Fieldmark__159_46332491"/>
            <w:bookmarkEnd w:id="3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0" w:name="__Fieldmark__160_46332491"/>
            <w:bookmarkStart w:id="321" w:name="__Fieldmark__160_46332491"/>
            <w:bookmarkEnd w:id="3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2" w:name="__Fieldmark__161_46332491"/>
            <w:bookmarkStart w:id="323" w:name="__Fieldmark__161_46332491"/>
            <w:bookmarkEnd w:id="3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5.1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esent specific fields in a grouped report by sum, minimum, maximum, average, count, at appropriate break poin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4" w:name="__Fieldmark__162_46332491"/>
            <w:bookmarkStart w:id="325" w:name="__Fieldmark__162_46332491"/>
            <w:bookmarkEnd w:id="3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6" w:name="__Fieldmark__163_46332491"/>
            <w:bookmarkStart w:id="327" w:name="__Fieldmark__163_46332491"/>
            <w:bookmarkEnd w:id="3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8" w:name="__Fieldmark__164_46332491"/>
            <w:bookmarkStart w:id="329" w:name="__Fieldmark__164_46332491"/>
            <w:bookmarkEnd w:id="3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5.1.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Add, modify text into Headers, Footers in a repo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0" w:name="__Fieldmark__165_46332491"/>
            <w:bookmarkStart w:id="331" w:name="__Fieldmark__165_46332491"/>
            <w:bookmarkEnd w:id="3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2" w:name="__Fieldmark__166_46332491"/>
            <w:bookmarkStart w:id="333" w:name="__Fieldmark__166_46332491"/>
            <w:bookmarkEnd w:id="3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4" w:name="__Fieldmark__167_46332491"/>
            <w:bookmarkStart w:id="335" w:name="__Fieldmark__167_46332491"/>
            <w:bookmarkEnd w:id="3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5.1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elete a repo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6" w:name="__Fieldmark__168_46332491"/>
            <w:bookmarkStart w:id="337" w:name="__Fieldmark__168_46332491"/>
            <w:bookmarkEnd w:id="3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8" w:name="__Fieldmark__169_46332491"/>
            <w:bookmarkStart w:id="339" w:name="__Fieldmark__169_46332491"/>
            <w:bookmarkEnd w:id="3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0" w:name="__Fieldmark__170_46332491"/>
            <w:bookmarkStart w:id="341" w:name="__Fieldmark__170_46332491"/>
            <w:bookmarkEnd w:id="3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5.1.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Save and close a repo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2" w:name="__Fieldmark__171_46332491"/>
            <w:bookmarkStart w:id="343" w:name="__Fieldmark__171_46332491"/>
            <w:bookmarkEnd w:id="3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4" w:name="__Fieldmark__172_46332491"/>
            <w:bookmarkStart w:id="345" w:name="__Fieldmark__172_46332491"/>
            <w:bookmarkEnd w:id="3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6" w:name="__Fieldmark__173_46332491"/>
            <w:bookmarkStart w:id="347" w:name="__Fieldmark__173_46332491"/>
            <w:bookmarkEnd w:id="34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DB2.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8" w:after="48"/>
              <w:rPr/>
            </w:pPr>
            <w:r>
              <w:rPr/>
              <w:t>PREPARE OUTPUT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6.1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eview a table, form, repo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8" w:name="__Fieldmark__174_46332491"/>
            <w:bookmarkStart w:id="349" w:name="__Fieldmark__174_46332491"/>
            <w:bookmarkEnd w:id="3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0" w:name="__Fieldmark__175_46332491"/>
            <w:bookmarkStart w:id="351" w:name="__Fieldmark__175_46332491"/>
            <w:bookmarkEnd w:id="3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2" w:name="__Fieldmark__176_46332491"/>
            <w:bookmarkStart w:id="353" w:name="__Fieldmark__176_46332491"/>
            <w:bookmarkEnd w:id="35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6.1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Change report orientation: portrait, landscape. Change paper siz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4" w:name="__Fieldmark__177_46332491"/>
            <w:bookmarkStart w:id="355" w:name="__Fieldmark__177_46332491"/>
            <w:bookmarkEnd w:id="3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6" w:name="__Fieldmark__178_46332491"/>
            <w:bookmarkStart w:id="357" w:name="__Fieldmark__178_46332491"/>
            <w:bookmarkEnd w:id="3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8" w:name="__Fieldmark__179_46332491"/>
            <w:bookmarkStart w:id="359" w:name="__Fieldmark__179_46332491"/>
            <w:bookmarkEnd w:id="35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6.2.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int a page, selected record(s), complete tabl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0" w:name="__Fieldmark__180_46332491"/>
            <w:bookmarkStart w:id="361" w:name="__Fieldmark__180_46332491"/>
            <w:bookmarkEnd w:id="3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2" w:name="__Fieldmark__181_46332491"/>
            <w:bookmarkStart w:id="363" w:name="__Fieldmark__181_46332491"/>
            <w:bookmarkEnd w:id="3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4" w:name="__Fieldmark__182_46332491"/>
            <w:bookmarkStart w:id="365" w:name="__Fieldmark__182_46332491"/>
            <w:bookmarkEnd w:id="3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6.2.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int all records using form layout, specific pages using form layou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6" w:name="__Fieldmark__183_46332491"/>
            <w:bookmarkStart w:id="367" w:name="__Fieldmark__183_46332491"/>
            <w:bookmarkEnd w:id="3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8" w:name="__Fieldmark__184_46332491"/>
            <w:bookmarkStart w:id="369" w:name="__Fieldmark__184_46332491"/>
            <w:bookmarkEnd w:id="3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0" w:name="__Fieldmark__185_46332491"/>
            <w:bookmarkStart w:id="371" w:name="__Fieldmark__185_46332491"/>
            <w:bookmarkEnd w:id="37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6.2.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int result of a query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2" w:name="__Fieldmark__186_46332491"/>
            <w:bookmarkStart w:id="373" w:name="__Fieldmark__186_46332491"/>
            <w:bookmarkEnd w:id="3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4" w:name="__Fieldmark__187_46332491"/>
            <w:bookmarkStart w:id="375" w:name="__Fieldmark__187_46332491"/>
            <w:bookmarkEnd w:id="3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6" w:name="__Fieldmark__188_46332491"/>
            <w:bookmarkStart w:id="377" w:name="__Fieldmark__188_46332491"/>
            <w:bookmarkEnd w:id="37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DB2.6.2.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Print specific page(s) of a report, complete repor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8" w:name="__Fieldmark__189_46332491"/>
            <w:bookmarkStart w:id="379" w:name="__Fieldmark__189_46332491"/>
            <w:bookmarkEnd w:id="3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0" w:name="__Fieldmark__190_46332491"/>
            <w:bookmarkStart w:id="381" w:name="__Fieldmark__190_46332491"/>
            <w:bookmarkEnd w:id="3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2" w:name="__Fieldmark__191_46332491"/>
            <w:bookmarkStart w:id="383" w:name="__Fieldmark__191_46332491"/>
            <w:bookmarkEnd w:id="38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797" w:right="1797" w:gutter="0" w:header="709" w:top="1440" w:footer="709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200"/>
      <w:rPr/>
    </w:pPr>
    <w:r>
      <w:rPr>
        <w:b/>
        <w:bCs/>
      </w:rPr>
      <w:t>©</w:t>
    </w:r>
    <w:r>
      <w:rPr/>
      <w:t xml:space="preserve"> 1995-2003 Cheltenham Computer Training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MODULE 5 – DATABASE</w:t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br/>
      <w:t>Confidence Matri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Times New Roman" w:cs="Arial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800000"/>
        <w:bottom w:val="single" w:sz="12" w:space="1" w:color="800000"/>
      </w:pBdr>
      <w:shd w:fill="FF0000" w:val="clear"/>
      <w:spacing w:before="0" w:after="0"/>
      <w:outlineLvl w:val="0"/>
    </w:pPr>
    <w:rPr>
      <w:b/>
      <w:bCs/>
      <w:color w:val="FFFFFF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bottom w:val="single" w:sz="12" w:space="1" w:color="0000FF"/>
      </w:pBdr>
      <w:shd w:fill="3366FF" w:val="clear"/>
      <w:spacing w:before="0" w:after="0"/>
      <w:outlineLvl w:val="1"/>
    </w:pPr>
    <w:rPr>
      <w:b/>
      <w:bCs/>
      <w:color w:val="FFFFFF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FF0000"/>
      </w:pBdr>
      <w:spacing w:before="0" w:after="0"/>
      <w:outlineLvl w:val="2"/>
    </w:pPr>
    <w:rPr>
      <w:b/>
      <w:bCs/>
      <w:color w:val="FF0000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b/>
      <w:bCs/>
      <w:color w:val="9933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b/>
      <w:bCs/>
      <w:color w:val="008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4">
    <w:name w:val="WW8Num109z4"/>
    <w:qFormat/>
    <w:rPr>
      <w:rFonts w:ascii="Courier New" w:hAnsi="Courier New" w:cs="Courier New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4">
    <w:name w:val="WW8Num112z4"/>
    <w:qFormat/>
    <w:rPr>
      <w:rFonts w:ascii="Courier New" w:hAnsi="Courier New" w:cs="Courier New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4">
    <w:name w:val="WW8Num120z4"/>
    <w:qFormat/>
    <w:rPr>
      <w:rFonts w:ascii="Courier New" w:hAnsi="Courier New" w:cs="Courier New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4">
    <w:name w:val="WW8Num124z4"/>
    <w:qFormat/>
    <w:rPr>
      <w:rFonts w:ascii="Courier New" w:hAnsi="Courier New" w:cs="Courier New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4">
    <w:name w:val="WW8Num127z4"/>
    <w:qFormat/>
    <w:rPr>
      <w:rFonts w:ascii="Courier New" w:hAnsi="Courier New" w:cs="Courier New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4">
    <w:name w:val="WW8Num131z4"/>
    <w:qFormat/>
    <w:rPr>
      <w:rFonts w:ascii="Courier New" w:hAnsi="Courier New" w:cs="Courier New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4">
    <w:name w:val="WW8Num133z4"/>
    <w:qFormat/>
    <w:rPr>
      <w:rFonts w:ascii="Courier New" w:hAnsi="Courier New" w:cs="Courier New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4">
    <w:name w:val="WW8Num135z4"/>
    <w:qFormat/>
    <w:rPr>
      <w:rFonts w:ascii="Courier New" w:hAnsi="Courier New" w:cs="Courier New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4">
    <w:name w:val="WW8Num140z4"/>
    <w:qFormat/>
    <w:rPr>
      <w:rFonts w:ascii="Courier New" w:hAnsi="Courier New" w:cs="Courier New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4">
    <w:name w:val="WW8Num148z4"/>
    <w:qFormat/>
    <w:rPr>
      <w:rFonts w:ascii="Courier New" w:hAnsi="Courier New" w:cs="Courier New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4">
    <w:name w:val="WW8Num158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4">
    <w:name w:val="WW8Num169z4"/>
    <w:qFormat/>
    <w:rPr>
      <w:rFonts w:ascii="Courier New" w:hAnsi="Courier New" w:cs="Courier New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4">
    <w:name w:val="WW8Num170z4"/>
    <w:qFormat/>
    <w:rPr>
      <w:rFonts w:ascii="Courier New" w:hAnsi="Courier New" w:cs="Courier New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4">
    <w:name w:val="WW8Num172z4"/>
    <w:qFormat/>
    <w:rPr>
      <w:rFonts w:ascii="Courier New" w:hAnsi="Courier New" w:cs="Courier New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4">
    <w:name w:val="WW8Num175z4"/>
    <w:qFormat/>
    <w:rPr>
      <w:rFonts w:ascii="Courier New" w:hAnsi="Courier New" w:cs="Courier New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4">
    <w:name w:val="WW8Num181z4"/>
    <w:qFormat/>
    <w:rPr>
      <w:rFonts w:ascii="Courier New" w:hAnsi="Courier New" w:cs="Courier New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4">
    <w:name w:val="WW8Num187z4"/>
    <w:qFormat/>
    <w:rPr>
      <w:rFonts w:ascii="Courier New" w:hAnsi="Courier New" w:cs="Courier New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4">
    <w:name w:val="WW8Num188z4"/>
    <w:qFormat/>
    <w:rPr>
      <w:rFonts w:ascii="Courier New" w:hAnsi="Courier New" w:cs="Courier New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4">
    <w:name w:val="WW8Num193z4"/>
    <w:qFormat/>
    <w:rPr>
      <w:rFonts w:ascii="Courier New" w:hAnsi="Courier New" w:cs="Courier New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4">
    <w:name w:val="WW8Num200z4"/>
    <w:qFormat/>
    <w:rPr>
      <w:rFonts w:ascii="Courier New" w:hAnsi="Courier New" w:cs="Courier New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4">
    <w:name w:val="WW8Num203z4"/>
    <w:qFormat/>
    <w:rPr>
      <w:rFonts w:ascii="Courier New" w:hAnsi="Courier New" w:cs="Courier New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4">
    <w:name w:val="WW8Num204z4"/>
    <w:qFormat/>
    <w:rPr>
      <w:rFonts w:ascii="Courier New" w:hAnsi="Courier New" w:cs="Courier New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4">
    <w:name w:val="WW8Num208z4"/>
    <w:qFormat/>
    <w:rPr>
      <w:rFonts w:ascii="Courier New" w:hAnsi="Courier New" w:cs="Courier New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4">
    <w:name w:val="WW8Num212z4"/>
    <w:qFormat/>
    <w:rPr>
      <w:rFonts w:ascii="Courier New" w:hAnsi="Courier New" w:cs="Courier New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4">
    <w:name w:val="WW8Num220z4"/>
    <w:qFormat/>
    <w:rPr>
      <w:rFonts w:ascii="Courier New" w:hAnsi="Courier New" w:cs="Courier New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4">
    <w:name w:val="WW8Num223z4"/>
    <w:qFormat/>
    <w:rPr>
      <w:rFonts w:ascii="Courier New" w:hAnsi="Courier New" w:cs="Courier New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4">
    <w:name w:val="WW8Num228z4"/>
    <w:qFormat/>
    <w:rPr>
      <w:rFonts w:ascii="Courier New" w:hAnsi="Courier New" w:cs="Courier New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4">
    <w:name w:val="WW8Num231z4"/>
    <w:qFormat/>
    <w:rPr>
      <w:rFonts w:ascii="Courier New" w:hAnsi="Courier New" w:cs="Courier New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4">
    <w:name w:val="WW8Num233z4"/>
    <w:qFormat/>
    <w:rPr>
      <w:rFonts w:ascii="Courier New" w:hAnsi="Courier New" w:cs="Courier New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4z4">
    <w:name w:val="WW8Num234z4"/>
    <w:qFormat/>
    <w:rPr>
      <w:rFonts w:ascii="Courier New" w:hAnsi="Courier New" w:cs="Courier New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4">
    <w:name w:val="WW8Num240z4"/>
    <w:qFormat/>
    <w:rPr>
      <w:rFonts w:ascii="Courier New" w:hAnsi="Courier New" w:cs="Courier New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4">
    <w:name w:val="WW8Num243z4"/>
    <w:qFormat/>
    <w:rPr>
      <w:rFonts w:ascii="Courier New" w:hAnsi="Courier New" w:cs="Courier New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4">
    <w:name w:val="WW8Num245z4"/>
    <w:qFormat/>
    <w:rPr>
      <w:rFonts w:ascii="Courier New" w:hAnsi="Courier New" w:cs="Courier New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4">
    <w:name w:val="WW8Num247z4"/>
    <w:qFormat/>
    <w:rPr>
      <w:rFonts w:ascii="Courier New" w:hAnsi="Courier New" w:cs="Courier New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4">
    <w:name w:val="WW8Num254z4"/>
    <w:qFormat/>
    <w:rPr>
      <w:rFonts w:ascii="Courier New" w:hAnsi="Courier New" w:cs="Courier New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4">
    <w:name w:val="WW8Num259z4"/>
    <w:qFormat/>
    <w:rPr>
      <w:rFonts w:ascii="Courier New" w:hAnsi="Courier New" w:cs="Courier New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4">
    <w:name w:val="WW8Num261z4"/>
    <w:qFormat/>
    <w:rPr>
      <w:rFonts w:ascii="Courier New" w:hAnsi="Courier New" w:cs="Courier New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4">
    <w:name w:val="WW8Num262z4"/>
    <w:qFormat/>
    <w:rPr>
      <w:rFonts w:ascii="Courier New" w:hAnsi="Courier New" w:cs="Courier New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4">
    <w:name w:val="WW8Num263z4"/>
    <w:qFormat/>
    <w:rPr>
      <w:rFonts w:ascii="Courier New" w:hAnsi="Courier New" w:cs="Courier New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5z4">
    <w:name w:val="WW8Num265z4"/>
    <w:qFormat/>
    <w:rPr>
      <w:rFonts w:ascii="Courier New" w:hAnsi="Courier New" w:cs="Courier New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4">
    <w:name w:val="WW8Num267z4"/>
    <w:qFormat/>
    <w:rPr>
      <w:rFonts w:ascii="Courier New" w:hAnsi="Courier New" w:cs="Courier New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2">
    <w:name w:val="WW8Num274z2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4">
    <w:name w:val="WW8Num277z4"/>
    <w:qFormat/>
    <w:rPr>
      <w:rFonts w:ascii="Courier New" w:hAnsi="Courier New" w:cs="Courier New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rFonts w:cs="Times New Roman"/>
      <w:b/>
      <w:bCs/>
      <w:caps/>
      <w:lang w:val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rFonts w:cs="Times New Roman"/>
      <w:smallCaps/>
      <w:lang w:val="en-US"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>
      <w:rFonts w:cs="Times New Roman"/>
      <w:i/>
      <w:iCs/>
      <w:lang w:val="en-US"/>
    </w:rPr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rFonts w:cs="Times New Roman"/>
      <w:lang w:val="en-US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rFonts w:cs="Times New Roman"/>
      <w:lang w:val="en-US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rFonts w:cs="Times New Roman"/>
      <w:lang w:val="en-US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rFonts w:cs="Times New Roman"/>
      <w:lang w:val="en-US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rFonts w:cs="Times New Roman"/>
      <w:lang w:val="en-US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</w:pPr>
    <w:rPr>
      <w:lang w:val="en-US"/>
    </w:rPr>
  </w:style>
  <w:style w:type="paragraph" w:styleId="Ecdlquestion">
    <w:name w:val="ecdlquestion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spacing w:before="120" w:after="120"/>
      <w:ind w:left="340" w:hanging="340"/>
    </w:pPr>
    <w:rPr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US"/>
    </w:rPr>
  </w:style>
  <w:style w:type="paragraph" w:styleId="DefaultText">
    <w:name w:val="Default Text"/>
    <w:basedOn w:val="Normal"/>
    <w:qFormat/>
    <w:pPr>
      <w:spacing w:before="0" w:after="0"/>
    </w:pPr>
    <w:rPr>
      <w:rFonts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8:00Z</dcterms:created>
  <dc:creator>Trevor Pull</dc:creator>
  <dc:description/>
  <cp:keywords/>
  <dc:language>en-US</dc:language>
  <cp:lastModifiedBy>mod3pulltr</cp:lastModifiedBy>
  <dcterms:modified xsi:type="dcterms:W3CDTF">2008-01-10T11:48:00Z</dcterms:modified>
  <cp:revision>2</cp:revision>
  <dc:subject/>
  <dc:title>MODULE 1 - CONCEPTS OF INFORMATION TECHNOLOGY (IT)</dc:title>
</cp:coreProperties>
</file>