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22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br/>
      </w:r>
      <w:r>
        <w:rPr>
          <w:b/>
          <w:bCs/>
          <w:sz w:val="52"/>
          <w:szCs w:val="52"/>
        </w:rPr>
        <w:t>Cheltenham Computer Training</w:t>
      </w:r>
    </w:p>
    <w:p>
      <w:pPr>
        <w:pStyle w:val="Normal"/>
        <w:rPr/>
      </w:pPr>
      <w:r>
        <w:rPr>
          <w:i/>
          <w:iCs/>
        </w:rPr>
        <w:t>(Syllabus 4)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MODULE 4 - SPREADSHEETS</w:t>
        <w:br/>
      </w:r>
      <w:r>
        <w:rPr>
          <w:i/>
          <w:iCs/>
        </w:rPr>
        <w:t>Confidence Matrix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"/>
        <w:gridCol w:w="360"/>
        <w:gridCol w:w="314"/>
        <w:gridCol w:w="6"/>
      </w:tblGrid>
      <w:tr>
        <w:trPr>
          <w:tblHeader w:val="true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ick the Relevant Boxes </w:t>
            </w:r>
            <w:r>
              <w:rPr>
                <w:rStyle w:val="StrongEmphasis"/>
                <w:rFonts w:cs="Arial"/>
              </w:rPr>
              <w:t>1</w:t>
            </w:r>
            <w:r>
              <w:rPr/>
              <w:t xml:space="preserve">: No Knowledge </w:t>
            </w:r>
            <w:r>
              <w:rPr>
                <w:rStyle w:val="StrongEmphasis"/>
                <w:rFonts w:cs="Arial"/>
              </w:rPr>
              <w:t>2</w:t>
            </w:r>
            <w:r>
              <w:rPr/>
              <w:t xml:space="preserve">: Some Knowledge </w:t>
            </w:r>
            <w:r>
              <w:rPr>
                <w:rStyle w:val="StrongEmphasis"/>
                <w:rFonts w:cs="Arial"/>
              </w:rPr>
              <w:t>3</w:t>
            </w:r>
            <w:r>
              <w:rPr/>
              <w:t>: Compe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SS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USING THE 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en (and close) a spreadsheet applic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12480199"/>
            <w:bookmarkStart w:id="1" w:name="__Fieldmark__0_10124801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12480199"/>
            <w:bookmarkStart w:id="3" w:name="__Fieldmark__1_10124801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12480199"/>
            <w:bookmarkStart w:id="5" w:name="__Fieldmark__2_101248019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en one, several spreadshee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12480199"/>
            <w:bookmarkStart w:id="7" w:name="__Fieldmark__3_101248019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12480199"/>
            <w:bookmarkStart w:id="9" w:name="__Fieldmark__4_10124801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12480199"/>
            <w:bookmarkStart w:id="11" w:name="__Fieldmark__5_101248019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 new spreadsheet (default template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12480199"/>
            <w:bookmarkStart w:id="13" w:name="__Fieldmark__6_10124801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12480199"/>
            <w:bookmarkStart w:id="15" w:name="__Fieldmark__7_10124801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12480199"/>
            <w:bookmarkStart w:id="17" w:name="__Fieldmark__8_101248019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ave a spreadsheet to a location on a dri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12480199"/>
            <w:bookmarkStart w:id="19" w:name="__Fieldmark__9_101248019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12480199"/>
            <w:bookmarkStart w:id="21" w:name="__Fieldmark__10_10124801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12480199"/>
            <w:bookmarkStart w:id="23" w:name="__Fieldmark__11_101248019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ave a spreadsheet under another nam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12480199"/>
            <w:bookmarkStart w:id="25" w:name="__Fieldmark__12_101248019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12480199"/>
            <w:bookmarkStart w:id="27" w:name="__Fieldmark__13_101248019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12480199"/>
            <w:bookmarkStart w:id="29" w:name="__Fieldmark__14_101248019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ave a spreadsheet in another file type such as: text file, HTML, template, software specific file extension, version numb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12480199"/>
            <w:bookmarkStart w:id="31" w:name="__Fieldmark__15_101248019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12480199"/>
            <w:bookmarkStart w:id="33" w:name="__Fieldmark__16_101248019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12480199"/>
            <w:bookmarkStart w:id="35" w:name="__Fieldmark__17_101248019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witch between worksheets, open spreadshee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12480199"/>
            <w:bookmarkStart w:id="37" w:name="__Fieldmark__18_101248019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12480199"/>
            <w:bookmarkStart w:id="39" w:name="__Fieldmark__19_101248019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12480199"/>
            <w:bookmarkStart w:id="41" w:name="__Fieldmark__20_101248019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available Help func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12480199"/>
            <w:bookmarkStart w:id="43" w:name="__Fieldmark__21_101248019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12480199"/>
            <w:bookmarkStart w:id="45" w:name="__Fieldmark__22_101248019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12480199"/>
            <w:bookmarkStart w:id="47" w:name="__Fieldmark__23_101248019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lose a spreadshe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012480199"/>
            <w:bookmarkStart w:id="49" w:name="__Fieldmark__24_101248019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012480199"/>
            <w:bookmarkStart w:id="51" w:name="__Fieldmark__25_101248019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012480199"/>
            <w:bookmarkStart w:id="53" w:name="__Fieldmark__26_1012480199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magnification/zoom to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012480199"/>
            <w:bookmarkStart w:id="55" w:name="__Fieldmark__27_101248019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012480199"/>
            <w:bookmarkStart w:id="57" w:name="__Fieldmark__28_101248019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012480199"/>
            <w:bookmarkStart w:id="59" w:name="__Fieldmark__29_101248019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isplay or hide built-in toolba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012480199"/>
            <w:bookmarkStart w:id="61" w:name="__Fieldmark__30_101248019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012480199"/>
            <w:bookmarkStart w:id="63" w:name="__Fieldmark__31_101248019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012480199"/>
            <w:bookmarkStart w:id="65" w:name="__Fieldmark__32_1012480199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reeze, unfreeze row and/or column tit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012480199"/>
            <w:bookmarkStart w:id="67" w:name="__Fieldmark__33_101248019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012480199"/>
            <w:bookmarkStart w:id="69" w:name="__Fieldmark__34_101248019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012480199"/>
            <w:bookmarkStart w:id="71" w:name="__Fieldmark__35_101248019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odify basic preferences in the application: user name, default folder to open/sa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012480199"/>
            <w:bookmarkStart w:id="73" w:name="__Fieldmark__36_101248019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012480199"/>
            <w:bookmarkStart w:id="75" w:name="__Fieldmark__37_101248019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012480199"/>
            <w:bookmarkStart w:id="77" w:name="__Fieldmark__38_1012480199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SS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CEL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nter a number, a date, text in a cel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012480199"/>
            <w:bookmarkStart w:id="79" w:name="__Fieldmark__39_101248019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012480199"/>
            <w:bookmarkStart w:id="81" w:name="__Fieldmark__40_101248019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012480199"/>
            <w:bookmarkStart w:id="83" w:name="__Fieldmark__41_1012480199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lect a cell, range of adjacent cells, range of non-adjacent cells, entire workshe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012480199"/>
            <w:bookmarkStart w:id="85" w:name="__Fieldmark__42_101248019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012480199"/>
            <w:bookmarkStart w:id="87" w:name="__Fieldmark__43_101248019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012480199"/>
            <w:bookmarkStart w:id="89" w:name="__Fieldmark__44_1012480199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lect a row, range of adjacent rows, range of non-adjacent row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012480199"/>
            <w:bookmarkStart w:id="91" w:name="__Fieldmark__45_101248019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012480199"/>
            <w:bookmarkStart w:id="93" w:name="__Fieldmark__46_101248019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012480199"/>
            <w:bookmarkStart w:id="95" w:name="__Fieldmark__47_1012480199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lect a column, range of adjacent columns, range of non-adjacent colum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012480199"/>
            <w:bookmarkStart w:id="97" w:name="__Fieldmark__48_101248019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012480199"/>
            <w:bookmarkStart w:id="99" w:name="__Fieldmark__49_101248019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012480199"/>
            <w:bookmarkStart w:id="101" w:name="__Fieldmark__50_1012480199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sert rows, columns in a workshe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012480199"/>
            <w:bookmarkStart w:id="103" w:name="__Fieldmark__51_101248019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012480199"/>
            <w:bookmarkStart w:id="105" w:name="__Fieldmark__52_101248019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012480199"/>
            <w:bookmarkStart w:id="107" w:name="__Fieldmark__53_1012480199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rows and columns in a workshe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012480199"/>
            <w:bookmarkStart w:id="109" w:name="__Fieldmark__54_101248019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012480199"/>
            <w:bookmarkStart w:id="111" w:name="__Fieldmark__55_101248019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012480199"/>
            <w:bookmarkStart w:id="113" w:name="__Fieldmark__56_1012480199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odify column widths and row heigh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012480199"/>
            <w:bookmarkStart w:id="115" w:name="__Fieldmark__57_101248019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012480199"/>
            <w:bookmarkStart w:id="117" w:name="__Fieldmark__58_101248019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012480199"/>
            <w:bookmarkStart w:id="119" w:name="__Fieldmark__59_1012480199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sert additional cell content, replace existing cell cont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012480199"/>
            <w:bookmarkStart w:id="121" w:name="__Fieldmark__60_101248019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012480199"/>
            <w:bookmarkStart w:id="123" w:name="__Fieldmark__61_101248019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012480199"/>
            <w:bookmarkStart w:id="125" w:name="__Fieldmark__62_1012480199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the undo, redo comman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012480199"/>
            <w:bookmarkStart w:id="127" w:name="__Fieldmark__63_101248019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012480199"/>
            <w:bookmarkStart w:id="129" w:name="__Fieldmark__64_101248019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012480199"/>
            <w:bookmarkStart w:id="131" w:name="__Fieldmark__65_1012480199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uplicate the content of a cell, cell range within a worksheet, between worksheets, between open spreadshee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012480199"/>
            <w:bookmarkStart w:id="133" w:name="__Fieldmark__66_101248019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012480199"/>
            <w:bookmarkStart w:id="135" w:name="__Fieldmark__67_101248019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012480199"/>
            <w:bookmarkStart w:id="137" w:name="__Fieldmark__68_1012480199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the Autofill tool/copy handle tool to copy, increment data entri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012480199"/>
            <w:bookmarkStart w:id="139" w:name="__Fieldmark__69_101248019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012480199"/>
            <w:bookmarkStart w:id="141" w:name="__Fieldmark__70_101248019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012480199"/>
            <w:bookmarkStart w:id="143" w:name="__Fieldmark__71_1012480199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ove cell range contents, entire row(s), entire column(s) within a worksheet, between worksheets, between open spreadshee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012480199"/>
            <w:bookmarkStart w:id="145" w:name="__Fieldmark__72_101248019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012480199"/>
            <w:bookmarkStart w:id="147" w:name="__Fieldmark__73_1012480199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012480199"/>
            <w:bookmarkStart w:id="149" w:name="__Fieldmark__74_1012480199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cell cont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1012480199"/>
            <w:bookmarkStart w:id="151" w:name="__Fieldmark__75_1012480199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1012480199"/>
            <w:bookmarkStart w:id="153" w:name="__Fieldmark__76_1012480199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1012480199"/>
            <w:bookmarkStart w:id="155" w:name="__Fieldmark__77_1012480199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the search command for specific content in a workshe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1012480199"/>
            <w:bookmarkStart w:id="157" w:name="__Fieldmark__78_1012480199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1012480199"/>
            <w:bookmarkStart w:id="159" w:name="__Fieldmark__79_1012480199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1012480199"/>
            <w:bookmarkStart w:id="161" w:name="__Fieldmark__80_1012480199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the replace command for specific content in a workshe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1012480199"/>
            <w:bookmarkStart w:id="163" w:name="__Fieldmark__81_1012480199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1012480199"/>
            <w:bookmarkStart w:id="165" w:name="__Fieldmark__82_1012480199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1012480199"/>
            <w:bookmarkStart w:id="167" w:name="__Fieldmark__83_1012480199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2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ort a cell range by one criterion in ascending, descending numeric order, ascending, descending alphabetic or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1012480199"/>
            <w:bookmarkStart w:id="169" w:name="__Fieldmark__84_1012480199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1012480199"/>
            <w:bookmarkStart w:id="171" w:name="__Fieldmark__85_1012480199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1012480199"/>
            <w:bookmarkStart w:id="173" w:name="__Fieldmark__86_1012480199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SS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WORKSHEE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sert a new workshe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1012480199"/>
            <w:bookmarkStart w:id="175" w:name="__Fieldmark__87_1012480199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1012480199"/>
            <w:bookmarkStart w:id="177" w:name="__Fieldmark__88_1012480199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1012480199"/>
            <w:bookmarkStart w:id="179" w:name="__Fieldmark__89_1012480199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name a workshe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1012480199"/>
            <w:bookmarkStart w:id="181" w:name="__Fieldmark__90_1012480199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1012480199"/>
            <w:bookmarkStart w:id="183" w:name="__Fieldmark__91_1012480199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1012480199"/>
            <w:bookmarkStart w:id="185" w:name="__Fieldmark__92_1012480199"/>
            <w:bookmarkEnd w:id="1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a workshe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1012480199"/>
            <w:bookmarkStart w:id="187" w:name="__Fieldmark__93_1012480199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1012480199"/>
            <w:bookmarkStart w:id="189" w:name="__Fieldmark__94_1012480199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1012480199"/>
            <w:bookmarkStart w:id="191" w:name="__Fieldmark__95_1012480199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uplicate a worksheet within a spreadsheet or between open spreadshee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1012480199"/>
            <w:bookmarkStart w:id="193" w:name="__Fieldmark__96_1012480199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1012480199"/>
            <w:bookmarkStart w:id="195" w:name="__Fieldmark__97_1012480199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1012480199"/>
            <w:bookmarkStart w:id="197" w:name="__Fieldmark__98_1012480199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ove a worksheet within a spreadsheet or between open spreadshee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1012480199"/>
            <w:bookmarkStart w:id="199" w:name="__Fieldmark__99_1012480199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1012480199"/>
            <w:bookmarkStart w:id="201" w:name="__Fieldmark__100_1012480199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1012480199"/>
            <w:bookmarkStart w:id="203" w:name="__Fieldmark__101_1012480199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SS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FORMULAS AND FUNC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Generate formulas using cell references and arithmetic operators (addition, subtraction, multiplication, division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1012480199"/>
            <w:bookmarkStart w:id="205" w:name="__Fieldmark__102_1012480199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1012480199"/>
            <w:bookmarkStart w:id="207" w:name="__Fieldmark__103_1012480199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1012480199"/>
            <w:bookmarkStart w:id="209" w:name="__Fieldmark__104_1012480199"/>
            <w:bookmarkEnd w:id="2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cognize and understand standard error values associated with using formul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1012480199"/>
            <w:bookmarkStart w:id="211" w:name="__Fieldmark__105_1012480199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1012480199"/>
            <w:bookmarkStart w:id="213" w:name="__Fieldmark__106_1012480199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1012480199"/>
            <w:bookmarkStart w:id="215" w:name="__Fieldmark__107_1012480199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and use relative, mixed, absolute cell referencing in formul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1012480199"/>
            <w:bookmarkStart w:id="217" w:name="__Fieldmark__108_1012480199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1012480199"/>
            <w:bookmarkStart w:id="219" w:name="__Fieldmark__109_1012480199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1012480199"/>
            <w:bookmarkStart w:id="221" w:name="__Fieldmark__110_1012480199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Generate formulas using sum, average, minimum, maximum, count, func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1012480199"/>
            <w:bookmarkStart w:id="223" w:name="__Fieldmark__111_1012480199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1012480199"/>
            <w:bookmarkStart w:id="225" w:name="__Fieldmark__112_1012480199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1012480199"/>
            <w:bookmarkStart w:id="227" w:name="__Fieldmark__113_1012480199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Generate formulas using the logical function if (yielding one of two specified value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1012480199"/>
            <w:bookmarkStart w:id="229" w:name="__Fieldmark__114_1012480199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1012480199"/>
            <w:bookmarkStart w:id="231" w:name="__Fieldmark__115_1012480199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1012480199"/>
            <w:bookmarkStart w:id="233" w:name="__Fieldmark__116_1012480199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SS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FORMAT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ormat cells to display numbers to a specific number of decimal places, to display numbers with, without commas to indicate thousand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1012480199"/>
            <w:bookmarkStart w:id="235" w:name="__Fieldmark__117_1012480199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1012480199"/>
            <w:bookmarkStart w:id="237" w:name="__Fieldmark__118_1012480199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1012480199"/>
            <w:bookmarkStart w:id="239" w:name="__Fieldmark__119_1012480199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ormat cells to display a date sty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1012480199"/>
            <w:bookmarkStart w:id="241" w:name="__Fieldmark__120_1012480199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1012480199"/>
            <w:bookmarkStart w:id="243" w:name="__Fieldmark__121_1012480199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1012480199"/>
            <w:bookmarkStart w:id="245" w:name="__Fieldmark__122_1012480199"/>
            <w:bookmarkEnd w:id="2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5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ormat cells to display a currency symb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1012480199"/>
            <w:bookmarkStart w:id="247" w:name="__Fieldmark__123_1012480199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1012480199"/>
            <w:bookmarkStart w:id="249" w:name="__Fieldmark__124_1012480199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1012480199"/>
            <w:bookmarkStart w:id="251" w:name="__Fieldmark__125_1012480199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5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ormat cells to display numbers as percentag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1012480199"/>
            <w:bookmarkStart w:id="253" w:name="__Fieldmark__126_1012480199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1012480199"/>
            <w:bookmarkStart w:id="255" w:name="__Fieldmark__127_1012480199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1012480199"/>
            <w:bookmarkStart w:id="257" w:name="__Fieldmark__128_1012480199"/>
            <w:bookmarkEnd w:id="2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lang w:val="fr-FR"/>
              </w:rPr>
              <w:t>SS2.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>Change cell content appearance: font sizes, font typ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1012480199"/>
            <w:bookmarkStart w:id="259" w:name="__Fieldmark__129_1012480199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1012480199"/>
            <w:bookmarkStart w:id="261" w:name="__Fieldmark__130_1012480199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1012480199"/>
            <w:bookmarkStart w:id="263" w:name="__Fieldmark__131_1012480199"/>
            <w:bookmarkEnd w:id="2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formatting to cell contents such as: bold, italic, underline, double underl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1012480199"/>
            <w:bookmarkStart w:id="265" w:name="__Fieldmark__132_1012480199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1012480199"/>
            <w:bookmarkStart w:id="267" w:name="__Fieldmark__133_1012480199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1012480199"/>
            <w:bookmarkStart w:id="269" w:name="__Fieldmark__134_1012480199"/>
            <w:bookmarkEnd w:id="2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different colours to cell content, cell backgroun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1012480199"/>
            <w:bookmarkStart w:id="271" w:name="__Fieldmark__135_1012480199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1012480199"/>
            <w:bookmarkStart w:id="273" w:name="__Fieldmark__136_1012480199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1012480199"/>
            <w:bookmarkStart w:id="275" w:name="__Fieldmark__137_1012480199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opy the formatting from a cell, cell range to another cell, cell ran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1012480199"/>
            <w:bookmarkStart w:id="277" w:name="__Fieldmark__138_1012480199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1012480199"/>
            <w:bookmarkStart w:id="279" w:name="__Fieldmark__139_1012480199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1012480199"/>
            <w:bookmarkStart w:id="281" w:name="__Fieldmark__140_1012480199"/>
            <w:bookmarkEnd w:id="2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text wrapping to contents within a cel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1012480199"/>
            <w:bookmarkStart w:id="283" w:name="__Fieldmark__141_1012480199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1012480199"/>
            <w:bookmarkStart w:id="285" w:name="__Fieldmark__142_1012480199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1012480199"/>
            <w:bookmarkStart w:id="287" w:name="__Fieldmark__143_1012480199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5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lign contents in a cell range: left, centre, right; top and botto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1012480199"/>
            <w:bookmarkStart w:id="289" w:name="__Fieldmark__144_1012480199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1012480199"/>
            <w:bookmarkStart w:id="291" w:name="__Fieldmark__145_1012480199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1012480199"/>
            <w:bookmarkStart w:id="293" w:name="__Fieldmark__146_1012480199"/>
            <w:bookmarkEnd w:id="2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5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entre a title over a cell range. To merge and centre over a ran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1012480199"/>
            <w:bookmarkStart w:id="295" w:name="__Fieldmark__147_1012480199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1012480199"/>
            <w:bookmarkStart w:id="297" w:name="__Fieldmark__148_1012480199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1012480199"/>
            <w:bookmarkStart w:id="299" w:name="__Fieldmark__149_1012480199"/>
            <w:bookmarkEnd w:id="29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5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just cell content orientation. To rotate text to any an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1012480199"/>
            <w:bookmarkStart w:id="301" w:name="__Fieldmark__150_1012480199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1012480199"/>
            <w:bookmarkStart w:id="303" w:name="__Fieldmark__151_1012480199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1012480199"/>
            <w:bookmarkStart w:id="305" w:name="__Fieldmark__152_1012480199"/>
            <w:bookmarkEnd w:id="3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5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border effects to a cell, cell ran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1012480199"/>
            <w:bookmarkStart w:id="307" w:name="__Fieldmark__153_1012480199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1012480199"/>
            <w:bookmarkStart w:id="309" w:name="__Fieldmark__154_1012480199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1012480199"/>
            <w:bookmarkStart w:id="311" w:name="__Fieldmark__155_1012480199"/>
            <w:bookmarkEnd w:id="3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SS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CHARTS / GRAPH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different types of charts/graphs from spreadsheet data: column chart, bar chart, line chart, pie chart. To use the Chart Wizard to create a cha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1012480199"/>
            <w:bookmarkStart w:id="313" w:name="__Fieldmark__156_1012480199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1012480199"/>
            <w:bookmarkStart w:id="315" w:name="__Fieldmark__157_1012480199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1012480199"/>
            <w:bookmarkStart w:id="317" w:name="__Fieldmark__158_1012480199"/>
            <w:bookmarkEnd w:id="3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a title or label to a chart/graph. Remove a title or label from a chart/grap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1012480199"/>
            <w:bookmarkStart w:id="319" w:name="__Fieldmark__159_1012480199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1012480199"/>
            <w:bookmarkStart w:id="321" w:name="__Fieldmark__160_1012480199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1012480199"/>
            <w:bookmarkStart w:id="323" w:name="__Fieldmark__161_1012480199"/>
            <w:bookmarkEnd w:id="3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6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the background colour in a chart/grap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1012480199"/>
            <w:bookmarkStart w:id="325" w:name="__Fieldmark__162_1012480199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1012480199"/>
            <w:bookmarkStart w:id="327" w:name="__Fieldmark__163_1012480199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1012480199"/>
            <w:bookmarkStart w:id="329" w:name="__Fieldmark__164_1012480199"/>
            <w:bookmarkEnd w:id="3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6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the column, bar, line, pie slice colours in a chart/grap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1012480199"/>
            <w:bookmarkStart w:id="331" w:name="__Fieldmark__165_1012480199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1012480199"/>
            <w:bookmarkStart w:id="333" w:name="__Fieldmark__166_1012480199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1012480199"/>
            <w:bookmarkStart w:id="335" w:name="__Fieldmark__167_1012480199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6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the chart/graph typ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1012480199"/>
            <w:bookmarkStart w:id="337" w:name="__Fieldmark__168_1012480199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1012480199"/>
            <w:bookmarkStart w:id="339" w:name="__Fieldmark__169_1012480199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1012480199"/>
            <w:bookmarkStart w:id="341" w:name="__Fieldmark__170_1012480199"/>
            <w:bookmarkEnd w:id="3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6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uplicate, move charts/graphs within a worksheet, between open spreadshee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1012480199"/>
            <w:bookmarkStart w:id="343" w:name="__Fieldmark__171_1012480199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1012480199"/>
            <w:bookmarkStart w:id="345" w:name="__Fieldmark__172_1012480199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1012480199"/>
            <w:bookmarkStart w:id="347" w:name="__Fieldmark__173_1012480199"/>
            <w:bookmarkEnd w:id="3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6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size, delete charts/graph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1012480199"/>
            <w:bookmarkStart w:id="349" w:name="__Fieldmark__174_1012480199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1012480199"/>
            <w:bookmarkStart w:id="351" w:name="__Fieldmark__175_1012480199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1012480199"/>
            <w:bookmarkStart w:id="353" w:name="__Fieldmark__176_1012480199"/>
            <w:bookmarkEnd w:id="3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SS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PREPARE OUTP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7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worksheet margins: top, bottom, left, righ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1012480199"/>
            <w:bookmarkStart w:id="355" w:name="__Fieldmark__177_1012480199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1012480199"/>
            <w:bookmarkStart w:id="357" w:name="__Fieldmark__178_1012480199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1012480199"/>
            <w:bookmarkStart w:id="359" w:name="__Fieldmark__179_1012480199"/>
            <w:bookmarkEnd w:id="3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7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worksheet orientation: portrait, landscape. Change paper siz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1012480199"/>
            <w:bookmarkStart w:id="361" w:name="__Fieldmark__180_1012480199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1012480199"/>
            <w:bookmarkStart w:id="363" w:name="__Fieldmark__181_1012480199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1012480199"/>
            <w:bookmarkStart w:id="365" w:name="__Fieldmark__182_1012480199"/>
            <w:bookmarkEnd w:id="3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7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just page setup to fit worksheet contents on one page, on a specific number of pag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1012480199"/>
            <w:bookmarkStart w:id="367" w:name="__Fieldmark__183_1012480199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1012480199"/>
            <w:bookmarkStart w:id="369" w:name="__Fieldmark__184_1012480199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1012480199"/>
            <w:bookmarkStart w:id="371" w:name="__Fieldmark__185_1012480199"/>
            <w:bookmarkEnd w:id="3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7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, modify text in Headers, Footers in a workshe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1012480199"/>
            <w:bookmarkStart w:id="373" w:name="__Fieldmark__186_1012480199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1012480199"/>
            <w:bookmarkStart w:id="375" w:name="__Fieldmark__187_1012480199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1012480199"/>
            <w:bookmarkStart w:id="377" w:name="__Fieldmark__188_1012480199"/>
            <w:bookmarkEnd w:id="3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7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sert fields: page numbering information, date, time, file name, worksheet name into head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1012480199"/>
            <w:bookmarkStart w:id="379" w:name="__Fieldmark__189_1012480199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1012480199"/>
            <w:bookmarkStart w:id="381" w:name="__Fieldmark__190_1012480199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1012480199"/>
            <w:bookmarkStart w:id="383" w:name="__Fieldmark__191_1012480199"/>
            <w:bookmarkEnd w:id="3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7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the importance of checking spreadsheet calculations and text before distribu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1012480199"/>
            <w:bookmarkStart w:id="385" w:name="__Fieldmark__192_1012480199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1012480199"/>
            <w:bookmarkStart w:id="387" w:name="__Fieldmark__193_1012480199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1012480199"/>
            <w:bookmarkStart w:id="389" w:name="__Fieldmark__194_1012480199"/>
            <w:bookmarkEnd w:id="3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7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eview a workshe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1012480199"/>
            <w:bookmarkStart w:id="391" w:name="__Fieldmark__195_1012480199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1012480199"/>
            <w:bookmarkStart w:id="393" w:name="__Fieldmark__196_1012480199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1012480199"/>
            <w:bookmarkStart w:id="395" w:name="__Fieldmark__197_1012480199"/>
            <w:bookmarkEnd w:id="3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7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Turn on, off display of gridlines, display of row and column headings for printing purpos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1012480199"/>
            <w:bookmarkStart w:id="397" w:name="__Fieldmark__198_1012480199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1012480199"/>
            <w:bookmarkStart w:id="399" w:name="__Fieldmark__199_1012480199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1012480199"/>
            <w:bookmarkStart w:id="401" w:name="__Fieldmark__200_1012480199"/>
            <w:bookmarkEnd w:id="4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7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automatic title row(s) printing on every page of a printed workshe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1_1012480199"/>
            <w:bookmarkStart w:id="403" w:name="__Fieldmark__201_1012480199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2_1012480199"/>
            <w:bookmarkStart w:id="405" w:name="__Fieldmark__202_1012480199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3_1012480199"/>
            <w:bookmarkStart w:id="407" w:name="__Fieldmark__203_1012480199"/>
            <w:bookmarkEnd w:id="40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S2.7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int a cell range from a worksheet, an entire worksheet, number of copies of a worksheet, the entire spreadsheet, a selected char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4_1012480199"/>
            <w:bookmarkStart w:id="409" w:name="__Fieldmark__204_1012480199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5_1012480199"/>
            <w:bookmarkStart w:id="411" w:name="__Fieldmark__205_1012480199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6_1012480199"/>
            <w:bookmarkStart w:id="413" w:name="__Fieldmark__206_1012480199"/>
            <w:bookmarkEnd w:id="4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97" w:right="1797" w:gutter="0" w:header="709" w:top="1440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b/>
        <w:bCs/>
      </w:rPr>
      <w:t>©</w:t>
    </w:r>
    <w:r>
      <w:rPr/>
      <w:t xml:space="preserve"> 1995-2003 Cheltenham Computer Trainin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b/>
        <w:bCs/>
      </w:rPr>
      <w:t>©</w:t>
    </w:r>
    <w:r>
      <w:rPr/>
      <w:t xml:space="preserve"> 1995-2003 Cheltenham Computer Traini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ULE 4 – SPREADSHEETS</w:t>
      <w:tab/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br/>
      <w:t>Confidence Matri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800000"/>
        <w:bottom w:val="single" w:sz="12" w:space="1" w:color="800000"/>
      </w:pBdr>
      <w:shd w:fill="FF0000" w:val="clear"/>
      <w:spacing w:before="0" w:after="0"/>
      <w:outlineLvl w:val="0"/>
    </w:pPr>
    <w:rPr>
      <w:b/>
      <w:bCs/>
      <w:color w:val="FFFFFF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bottom w:val="single" w:sz="12" w:space="1" w:color="0000FF"/>
      </w:pBdr>
      <w:shd w:fill="3366FF" w:val="clear"/>
      <w:spacing w:before="0" w:after="0"/>
      <w:outlineLvl w:val="1"/>
    </w:pPr>
    <w:rPr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FF0000"/>
      </w:pBdr>
      <w:spacing w:before="0" w:after="0"/>
      <w:outlineLvl w:val="2"/>
    </w:pPr>
    <w:rPr>
      <w:b/>
      <w:bCs/>
      <w:color w:val="FF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color w:val="9933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bCs/>
      <w:color w:val="008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  <w:lang w:val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cs="Times New Roman"/>
      <w:smallCaps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cs="Times New Roman"/>
      <w:i/>
      <w:iCs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cs="Times New Roman"/>
      <w:lang w:val="en-US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cs="Times New Roman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cs="Times New Roman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cs="Times New Roman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cs="Times New Roman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</w:pPr>
    <w:rPr>
      <w:lang w:val="en-US"/>
    </w:rPr>
  </w:style>
  <w:style w:type="paragraph" w:styleId="Ecdlquestion">
    <w:name w:val="ecdlquestion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before="120" w:after="120"/>
      <w:ind w:left="340" w:hanging="340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DefaultText">
    <w:name w:val="Default Text"/>
    <w:basedOn w:val="Normal"/>
    <w:qFormat/>
    <w:pPr>
      <w:spacing w:before="0" w:after="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4:00Z</dcterms:created>
  <dc:creator>Trevor Pull</dc:creator>
  <dc:description/>
  <cp:keywords/>
  <dc:language>en-US</dc:language>
  <cp:lastModifiedBy>mod3pulltr</cp:lastModifiedBy>
  <dcterms:modified xsi:type="dcterms:W3CDTF">2008-01-10T11:34:00Z</dcterms:modified>
  <cp:revision>2</cp:revision>
  <dc:subject/>
  <dc:title>MODULE 1 - CONCEPTS OF INFORMATION TECHNOLOGY (IT)</dc:title>
</cp:coreProperties>
</file>