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29225" cy="45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br/>
      </w:r>
      <w:r>
        <w:rPr>
          <w:b/>
          <w:bCs/>
          <w:sz w:val="52"/>
          <w:szCs w:val="52"/>
        </w:rPr>
        <w:t>Cheltenham Computer Training</w:t>
      </w:r>
    </w:p>
    <w:p>
      <w:pPr>
        <w:pStyle w:val="Normal"/>
        <w:rPr>
          <w:szCs w:val="18"/>
        </w:rPr>
      </w:pPr>
      <w:r>
        <w:rPr>
          <w:i/>
          <w:iCs/>
        </w:rPr>
        <w:t>(Syllabus 4.5)</w:t>
      </w:r>
      <w:r>
        <w:rPr>
          <w:szCs w:val="18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  <w:szCs w:val="18"/>
        </w:rPr>
        <w:t>MODULE 2 - USING THE COMPUTER AND MANAGING FILES</w:t>
        <w:br/>
      </w:r>
      <w:r>
        <w:rPr>
          <w:i/>
          <w:iCs/>
          <w:szCs w:val="18"/>
        </w:rPr>
        <w:t>Confidence Matrix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360"/>
        <w:gridCol w:w="360"/>
        <w:gridCol w:w="314"/>
        <w:gridCol w:w="6"/>
      </w:tblGrid>
      <w:tr>
        <w:trPr>
          <w:tblHeader w:val="true"/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Tick the Relevant Boxes </w:t>
            </w:r>
            <w:r>
              <w:rPr>
                <w:rStyle w:val="StrongEmphasis"/>
                <w:rFonts w:cs="Arial"/>
              </w:rPr>
              <w:t>1</w:t>
            </w:r>
            <w:r>
              <w:rPr/>
              <w:t xml:space="preserve">: No Knowledge </w:t>
            </w:r>
            <w:r>
              <w:rPr>
                <w:rStyle w:val="StrongEmphasis"/>
                <w:rFonts w:cs="Arial"/>
              </w:rPr>
              <w:t>2</w:t>
            </w:r>
            <w:r>
              <w:rPr/>
              <w:t xml:space="preserve">: Some Knowledge </w:t>
            </w:r>
            <w:r>
              <w:rPr>
                <w:rStyle w:val="StrongEmphasis"/>
                <w:rFonts w:cs="Arial"/>
              </w:rPr>
              <w:t>3</w:t>
            </w:r>
            <w:r>
              <w:rPr/>
              <w:t>: Compet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8" w:after="48"/>
              <w:rPr/>
            </w:pPr>
            <w:r>
              <w:rPr>
                <w:szCs w:val="18"/>
              </w:rPr>
              <w:t>UC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8" w:after="48"/>
              <w:rPr>
                <w:szCs w:val="18"/>
              </w:rPr>
            </w:pPr>
            <w:r>
              <w:rPr>
                <w:szCs w:val="18"/>
              </w:rPr>
              <w:t>COMPUTER ENVIRON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8" w:after="48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8" w:after="48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8" w:after="48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Cs w:val="18"/>
              </w:rPr>
              <w:t>UC1.1.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18"/>
              </w:rPr>
            </w:pPr>
            <w:r>
              <w:rPr>
                <w:szCs w:val="18"/>
              </w:rPr>
              <w:t>Start the compute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0" w:name="__Fieldmark__0_1338461190"/>
            <w:bookmarkStart w:id="1" w:name="__Fieldmark__0_1338461190"/>
            <w:bookmarkEnd w:id="1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" w:name="__Fieldmark__1_1338461190"/>
            <w:bookmarkStart w:id="3" w:name="__Fieldmark__1_1338461190"/>
            <w:bookmarkEnd w:id="3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4" w:name="__Fieldmark__2_1338461190"/>
            <w:bookmarkStart w:id="5" w:name="__Fieldmark__2_1338461190"/>
            <w:bookmarkEnd w:id="5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Cs w:val="18"/>
              </w:rPr>
              <w:t>UC1.1.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18"/>
              </w:rPr>
            </w:pPr>
            <w:r>
              <w:rPr>
                <w:szCs w:val="18"/>
              </w:rPr>
              <w:t>Shut down the computer using an appropriate routin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6" w:name="__Fieldmark__3_1338461190"/>
            <w:bookmarkStart w:id="7" w:name="__Fieldmark__3_1338461190"/>
            <w:bookmarkEnd w:id="7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8" w:name="__Fieldmark__4_1338461190"/>
            <w:bookmarkStart w:id="9" w:name="__Fieldmark__4_1338461190"/>
            <w:bookmarkEnd w:id="9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0" w:name="__Fieldmark__5_1338461190"/>
            <w:bookmarkStart w:id="11" w:name="__Fieldmark__5_1338461190"/>
            <w:bookmarkEnd w:id="11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Cs w:val="18"/>
              </w:rPr>
              <w:t>UC1.1.1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18"/>
              </w:rPr>
            </w:pPr>
            <w:r>
              <w:rPr>
                <w:szCs w:val="18"/>
              </w:rPr>
              <w:t>Restart the computer using an appropriate routin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2" w:name="__Fieldmark__6_1338461190"/>
            <w:bookmarkStart w:id="13" w:name="__Fieldmark__6_1338461190"/>
            <w:bookmarkEnd w:id="13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4" w:name="__Fieldmark__7_1338461190"/>
            <w:bookmarkStart w:id="15" w:name="__Fieldmark__7_1338461190"/>
            <w:bookmarkEnd w:id="15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6" w:name="__Fieldmark__8_1338461190"/>
            <w:bookmarkStart w:id="17" w:name="__Fieldmark__8_1338461190"/>
            <w:bookmarkEnd w:id="17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Cs w:val="18"/>
              </w:rPr>
              <w:t>UC1.1.1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18"/>
              </w:rPr>
            </w:pPr>
            <w:r>
              <w:rPr>
                <w:szCs w:val="18"/>
              </w:rPr>
              <w:t>Shut down a non-responding applicatio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8" w:name="__Fieldmark__9_1338461190"/>
            <w:bookmarkStart w:id="19" w:name="__Fieldmark__9_1338461190"/>
            <w:bookmarkEnd w:id="19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0" w:name="__Fieldmark__10_1338461190"/>
            <w:bookmarkStart w:id="21" w:name="__Fieldmark__10_1338461190"/>
            <w:bookmarkEnd w:id="21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2" w:name="__Fieldmark__11_1338461190"/>
            <w:bookmarkStart w:id="23" w:name="__Fieldmark__11_1338461190"/>
            <w:bookmarkEnd w:id="23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Cs w:val="18"/>
              </w:rPr>
              <w:t>UC1.1.2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18"/>
              </w:rPr>
            </w:pPr>
            <w:r>
              <w:rPr>
                <w:szCs w:val="18"/>
              </w:rPr>
              <w:t>View the computer's basic system information: operating system and version number, installed RAM (random-access memory)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4" w:name="__Fieldmark__12_1338461190"/>
            <w:bookmarkStart w:id="25" w:name="__Fieldmark__12_1338461190"/>
            <w:bookmarkEnd w:id="25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6" w:name="__Fieldmark__13_1338461190"/>
            <w:bookmarkStart w:id="27" w:name="__Fieldmark__13_1338461190"/>
            <w:bookmarkEnd w:id="27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8" w:name="__Fieldmark__14_1338461190"/>
            <w:bookmarkStart w:id="29" w:name="__Fieldmark__14_1338461190"/>
            <w:bookmarkEnd w:id="29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Cs w:val="18"/>
              </w:rPr>
              <w:t>UC1.1.2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18"/>
              </w:rPr>
            </w:pPr>
            <w:r>
              <w:rPr>
                <w:szCs w:val="18"/>
              </w:rPr>
              <w:t>Change the computer's Desktop configuration: date &amp; time, volume settings, Desktop display options (colour settings, screen pixel resolution, screen saver options)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30" w:name="__Fieldmark__15_1338461190"/>
            <w:bookmarkStart w:id="31" w:name="__Fieldmark__15_1338461190"/>
            <w:bookmarkEnd w:id="31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32" w:name="__Fieldmark__16_1338461190"/>
            <w:bookmarkStart w:id="33" w:name="__Fieldmark__16_1338461190"/>
            <w:bookmarkEnd w:id="33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34" w:name="__Fieldmark__17_1338461190"/>
            <w:bookmarkStart w:id="35" w:name="__Fieldmark__17_1338461190"/>
            <w:bookmarkEnd w:id="35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Cs w:val="18"/>
              </w:rPr>
              <w:t>UC1.1.2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18"/>
              </w:rPr>
            </w:pPr>
            <w:r>
              <w:rPr>
                <w:szCs w:val="18"/>
              </w:rPr>
              <w:t>Set, change keyboard languag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36" w:name="__Fieldmark__18_1338461190"/>
            <w:bookmarkStart w:id="37" w:name="__Fieldmark__18_1338461190"/>
            <w:bookmarkEnd w:id="37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38" w:name="__Fieldmark__19_1338461190"/>
            <w:bookmarkStart w:id="39" w:name="__Fieldmark__19_1338461190"/>
            <w:bookmarkEnd w:id="39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40" w:name="__Fieldmark__20_1338461190"/>
            <w:bookmarkStart w:id="41" w:name="__Fieldmark__20_1338461190"/>
            <w:bookmarkEnd w:id="41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Cs w:val="18"/>
              </w:rPr>
              <w:t>UC1.1.2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18"/>
              </w:rPr>
            </w:pPr>
            <w:r>
              <w:rPr>
                <w:szCs w:val="18"/>
              </w:rPr>
              <w:t>Format removable disk media: diskette, Zip disk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42" w:name="__Fieldmark__21_1338461190"/>
            <w:bookmarkStart w:id="43" w:name="__Fieldmark__21_1338461190"/>
            <w:bookmarkEnd w:id="43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44" w:name="__Fieldmark__22_1338461190"/>
            <w:bookmarkStart w:id="45" w:name="__Fieldmark__22_1338461190"/>
            <w:bookmarkEnd w:id="45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46" w:name="__Fieldmark__23_1338461190"/>
            <w:bookmarkStart w:id="47" w:name="__Fieldmark__23_1338461190"/>
            <w:bookmarkEnd w:id="47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Cs w:val="18"/>
              </w:rPr>
              <w:t>UC1.1.2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18"/>
              </w:rPr>
            </w:pPr>
            <w:r>
              <w:rPr>
                <w:szCs w:val="18"/>
              </w:rPr>
              <w:t>Install, uninstall a software applicatio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48" w:name="__Fieldmark__24_1338461190"/>
            <w:bookmarkStart w:id="49" w:name="__Fieldmark__24_1338461190"/>
            <w:bookmarkEnd w:id="49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50" w:name="__Fieldmark__25_1338461190"/>
            <w:bookmarkStart w:id="51" w:name="__Fieldmark__25_1338461190"/>
            <w:bookmarkEnd w:id="51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52" w:name="__Fieldmark__26_1338461190"/>
            <w:bookmarkStart w:id="53" w:name="__Fieldmark__26_1338461190"/>
            <w:bookmarkEnd w:id="53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Cs w:val="18"/>
              </w:rPr>
              <w:t>UC1.1.2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18"/>
              </w:rPr>
            </w:pPr>
            <w:r>
              <w:rPr>
                <w:szCs w:val="18"/>
              </w:rPr>
              <w:t>Use keyboard print screen facility and paste contents into a documen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54" w:name="__Fieldmark__27_1338461190"/>
            <w:bookmarkStart w:id="55" w:name="__Fieldmark__27_1338461190"/>
            <w:bookmarkEnd w:id="55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56" w:name="__Fieldmark__28_1338461190"/>
            <w:bookmarkStart w:id="57" w:name="__Fieldmark__28_1338461190"/>
            <w:bookmarkEnd w:id="57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58" w:name="__Fieldmark__29_1338461190"/>
            <w:bookmarkStart w:id="59" w:name="__Fieldmark__29_1338461190"/>
            <w:bookmarkEnd w:id="59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Cs w:val="18"/>
              </w:rPr>
              <w:t>UC1.1.2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18"/>
              </w:rPr>
            </w:pPr>
            <w:r>
              <w:rPr>
                <w:szCs w:val="18"/>
              </w:rPr>
              <w:t>Use available Help function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60" w:name="__Fieldmark__30_1338461190"/>
            <w:bookmarkStart w:id="61" w:name="__Fieldmark__30_1338461190"/>
            <w:bookmarkEnd w:id="61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62" w:name="__Fieldmark__31_1338461190"/>
            <w:bookmarkStart w:id="63" w:name="__Fieldmark__31_1338461190"/>
            <w:bookmarkEnd w:id="63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64" w:name="__Fieldmark__32_1338461190"/>
            <w:bookmarkStart w:id="65" w:name="__Fieldmark__32_1338461190"/>
            <w:bookmarkEnd w:id="65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Cs w:val="18"/>
              </w:rPr>
              <w:t>UC1.1.3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18"/>
              </w:rPr>
            </w:pPr>
            <w:r>
              <w:rPr>
                <w:szCs w:val="18"/>
              </w:rPr>
              <w:t>Launch a text editing application. Open, create a fil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66" w:name="__Fieldmark__33_1338461190"/>
            <w:bookmarkStart w:id="67" w:name="__Fieldmark__33_1338461190"/>
            <w:bookmarkEnd w:id="67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68" w:name="__Fieldmark__34_1338461190"/>
            <w:bookmarkStart w:id="69" w:name="__Fieldmark__34_1338461190"/>
            <w:bookmarkEnd w:id="69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70" w:name="__Fieldmark__35_1338461190"/>
            <w:bookmarkStart w:id="71" w:name="__Fieldmark__35_1338461190"/>
            <w:bookmarkEnd w:id="71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Cs w:val="18"/>
              </w:rPr>
              <w:t>UC1.1.3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18"/>
              </w:rPr>
            </w:pPr>
            <w:r>
              <w:rPr>
                <w:szCs w:val="18"/>
              </w:rPr>
              <w:t>Save the file to a location on a driv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72" w:name="__Fieldmark__36_1338461190"/>
            <w:bookmarkStart w:id="73" w:name="__Fieldmark__36_1338461190"/>
            <w:bookmarkEnd w:id="73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74" w:name="__Fieldmark__37_1338461190"/>
            <w:bookmarkStart w:id="75" w:name="__Fieldmark__37_1338461190"/>
            <w:bookmarkEnd w:id="75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76" w:name="__Fieldmark__38_1338461190"/>
            <w:bookmarkStart w:id="77" w:name="__Fieldmark__38_1338461190"/>
            <w:bookmarkEnd w:id="77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Cs w:val="18"/>
              </w:rPr>
              <w:t>UC1.1.3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18"/>
              </w:rPr>
            </w:pPr>
            <w:r>
              <w:rPr>
                <w:szCs w:val="18"/>
              </w:rPr>
              <w:t>Close the text editing applic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78" w:name="__Fieldmark__39_1338461190"/>
            <w:bookmarkStart w:id="79" w:name="__Fieldmark__39_1338461190"/>
            <w:bookmarkEnd w:id="79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80" w:name="__Fieldmark__40_1338461190"/>
            <w:bookmarkStart w:id="81" w:name="__Fieldmark__40_1338461190"/>
            <w:bookmarkEnd w:id="81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82" w:name="__Fieldmark__41_1338461190"/>
            <w:bookmarkStart w:id="83" w:name="__Fieldmark__41_1338461190"/>
            <w:bookmarkEnd w:id="83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8" w:after="48"/>
              <w:rPr/>
            </w:pPr>
            <w:r>
              <w:rPr>
                <w:szCs w:val="18"/>
              </w:rPr>
              <w:t>UC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8" w:after="48"/>
              <w:rPr>
                <w:szCs w:val="18"/>
              </w:rPr>
            </w:pPr>
            <w:r>
              <w:rPr>
                <w:szCs w:val="18"/>
              </w:rPr>
              <w:t>DESKTO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8" w:after="48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8" w:after="48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8" w:after="48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Cs w:val="18"/>
              </w:rPr>
              <w:t>UC1.2.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18"/>
              </w:rPr>
            </w:pPr>
            <w:r>
              <w:rPr>
                <w:szCs w:val="18"/>
              </w:rPr>
              <w:t>Recognize Desktop icons such as those representing: files, directories/folders, applications, printers, recycle bin/wastebaske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84" w:name="__Fieldmark__42_1338461190"/>
            <w:bookmarkStart w:id="85" w:name="__Fieldmark__42_1338461190"/>
            <w:bookmarkEnd w:id="85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86" w:name="__Fieldmark__43_1338461190"/>
            <w:bookmarkStart w:id="87" w:name="__Fieldmark__43_1338461190"/>
            <w:bookmarkEnd w:id="87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88" w:name="__Fieldmark__44_1338461190"/>
            <w:bookmarkStart w:id="89" w:name="__Fieldmark__44_1338461190"/>
            <w:bookmarkEnd w:id="89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Cs w:val="18"/>
              </w:rPr>
              <w:t>UC1.2.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18"/>
              </w:rPr>
            </w:pPr>
            <w:r>
              <w:rPr>
                <w:szCs w:val="18"/>
              </w:rPr>
              <w:t>Select and move Desktop icon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90" w:name="__Fieldmark__45_1338461190"/>
            <w:bookmarkStart w:id="91" w:name="__Fieldmark__45_1338461190"/>
            <w:bookmarkEnd w:id="91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92" w:name="__Fieldmark__46_1338461190"/>
            <w:bookmarkStart w:id="93" w:name="__Fieldmark__46_1338461190"/>
            <w:bookmarkEnd w:id="93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94" w:name="__Fieldmark__47_1338461190"/>
            <w:bookmarkStart w:id="95" w:name="__Fieldmark__47_1338461190"/>
            <w:bookmarkEnd w:id="95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Cs w:val="18"/>
              </w:rPr>
              <w:t>UC1.2.1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18"/>
              </w:rPr>
            </w:pPr>
            <w:r>
              <w:rPr>
                <w:szCs w:val="18"/>
              </w:rPr>
              <w:t>Open a file, directory/folder, application from the Desktop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96" w:name="__Fieldmark__48_1338461190"/>
            <w:bookmarkStart w:id="97" w:name="__Fieldmark__48_1338461190"/>
            <w:bookmarkEnd w:id="97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98" w:name="__Fieldmark__49_1338461190"/>
            <w:bookmarkStart w:id="99" w:name="__Fieldmark__49_1338461190"/>
            <w:bookmarkEnd w:id="99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00" w:name="__Fieldmark__50_1338461190"/>
            <w:bookmarkStart w:id="101" w:name="__Fieldmark__50_1338461190"/>
            <w:bookmarkEnd w:id="101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Cs w:val="18"/>
              </w:rPr>
              <w:t>UC1.2.1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18"/>
              </w:rPr>
            </w:pPr>
            <w:r>
              <w:rPr>
                <w:szCs w:val="18"/>
              </w:rPr>
              <w:t>Create a Desktop shortcut icon or a Desktop menu alia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02" w:name="__Fieldmark__51_1338461190"/>
            <w:bookmarkStart w:id="103" w:name="__Fieldmark__51_1338461190"/>
            <w:bookmarkEnd w:id="103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04" w:name="__Fieldmark__52_1338461190"/>
            <w:bookmarkStart w:id="105" w:name="__Fieldmark__52_1338461190"/>
            <w:bookmarkEnd w:id="105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06" w:name="__Fieldmark__53_1338461190"/>
            <w:bookmarkStart w:id="107" w:name="__Fieldmark__53_1338461190"/>
            <w:bookmarkEnd w:id="107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Cs w:val="18"/>
              </w:rPr>
              <w:t>UC1.2.2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18"/>
              </w:rPr>
            </w:pPr>
            <w:r>
              <w:rPr>
                <w:szCs w:val="18"/>
              </w:rPr>
              <w:t>Identify the different parts of a window: title bar, menu bar, toolbar, status bar, scroll ba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08" w:name="__Fieldmark__54_1338461190"/>
            <w:bookmarkStart w:id="109" w:name="__Fieldmark__54_1338461190"/>
            <w:bookmarkEnd w:id="109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10" w:name="__Fieldmark__55_1338461190"/>
            <w:bookmarkStart w:id="111" w:name="__Fieldmark__55_1338461190"/>
            <w:bookmarkEnd w:id="111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12" w:name="__Fieldmark__56_1338461190"/>
            <w:bookmarkStart w:id="113" w:name="__Fieldmark__56_1338461190"/>
            <w:bookmarkEnd w:id="113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Cs w:val="18"/>
              </w:rPr>
              <w:t>UC1.2.2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18"/>
              </w:rPr>
            </w:pPr>
            <w:r>
              <w:rPr>
                <w:szCs w:val="18"/>
              </w:rPr>
              <w:t>Collapse, expand, resize, move, close a window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14" w:name="__Fieldmark__57_1338461190"/>
            <w:bookmarkStart w:id="115" w:name="__Fieldmark__57_1338461190"/>
            <w:bookmarkEnd w:id="115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16" w:name="__Fieldmark__58_1338461190"/>
            <w:bookmarkStart w:id="117" w:name="__Fieldmark__58_1338461190"/>
            <w:bookmarkEnd w:id="117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18" w:name="__Fieldmark__59_1338461190"/>
            <w:bookmarkStart w:id="119" w:name="__Fieldmark__59_1338461190"/>
            <w:bookmarkEnd w:id="119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Cs w:val="18"/>
              </w:rPr>
              <w:t>UC1.2.2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18"/>
              </w:rPr>
            </w:pPr>
            <w:r>
              <w:rPr>
                <w:szCs w:val="18"/>
              </w:rPr>
              <w:t>Switch between open window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20" w:name="__Fieldmark__60_1338461190"/>
            <w:bookmarkStart w:id="121" w:name="__Fieldmark__60_1338461190"/>
            <w:bookmarkEnd w:id="121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22" w:name="__Fieldmark__61_1338461190"/>
            <w:bookmarkStart w:id="123" w:name="__Fieldmark__61_1338461190"/>
            <w:bookmarkEnd w:id="123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24" w:name="__Fieldmark__62_1338461190"/>
            <w:bookmarkStart w:id="125" w:name="__Fieldmark__62_1338461190"/>
            <w:bookmarkEnd w:id="125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8" w:after="48"/>
              <w:rPr/>
            </w:pPr>
            <w:r>
              <w:rPr>
                <w:szCs w:val="18"/>
              </w:rPr>
              <w:t>UC1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8" w:after="48"/>
              <w:rPr>
                <w:szCs w:val="18"/>
              </w:rPr>
            </w:pPr>
            <w:r>
              <w:rPr>
                <w:szCs w:val="18"/>
              </w:rPr>
              <w:t>MANAGING FIL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8" w:after="48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8" w:after="48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8" w:after="48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Cs w:val="18"/>
              </w:rPr>
              <w:t>UC1.3.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18"/>
              </w:rPr>
            </w:pPr>
            <w:r>
              <w:rPr>
                <w:szCs w:val="18"/>
              </w:rPr>
              <w:t>Understand how an operating system shows drives, folders, files in a hierarchical structur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26" w:name="__Fieldmark__63_1338461190"/>
            <w:bookmarkStart w:id="127" w:name="__Fieldmark__63_1338461190"/>
            <w:bookmarkEnd w:id="127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28" w:name="__Fieldmark__64_1338461190"/>
            <w:bookmarkStart w:id="129" w:name="__Fieldmark__64_1338461190"/>
            <w:bookmarkEnd w:id="129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30" w:name="__Fieldmark__65_1338461190"/>
            <w:bookmarkStart w:id="131" w:name="__Fieldmark__65_1338461190"/>
            <w:bookmarkEnd w:id="131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Cs w:val="18"/>
              </w:rPr>
              <w:t>UC1.3.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18"/>
              </w:rPr>
            </w:pPr>
            <w:r>
              <w:rPr>
                <w:szCs w:val="18"/>
              </w:rPr>
              <w:t>Know that the devices used by an operating system to store files and folders are the hard disk, diskette, CD-ROM, network driv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32" w:name="__Fieldmark__66_1338461190"/>
            <w:bookmarkStart w:id="133" w:name="__Fieldmark__66_1338461190"/>
            <w:bookmarkEnd w:id="133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34" w:name="__Fieldmark__67_1338461190"/>
            <w:bookmarkStart w:id="135" w:name="__Fieldmark__67_1338461190"/>
            <w:bookmarkEnd w:id="135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36" w:name="__Fieldmark__68_1338461190"/>
            <w:bookmarkStart w:id="137" w:name="__Fieldmark__68_1338461190"/>
            <w:bookmarkEnd w:id="137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Cs w:val="18"/>
              </w:rPr>
              <w:t>UC1.3.2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18"/>
              </w:rPr>
            </w:pPr>
            <w:r>
              <w:rPr>
                <w:szCs w:val="18"/>
              </w:rPr>
              <w:t>Navigate to a file, folder on a driv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38" w:name="__Fieldmark__69_1338461190"/>
            <w:bookmarkStart w:id="139" w:name="__Fieldmark__69_1338461190"/>
            <w:bookmarkEnd w:id="139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40" w:name="__Fieldmark__70_1338461190"/>
            <w:bookmarkStart w:id="141" w:name="__Fieldmark__70_1338461190"/>
            <w:bookmarkEnd w:id="141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42" w:name="__Fieldmark__71_1338461190"/>
            <w:bookmarkStart w:id="143" w:name="__Fieldmark__71_1338461190"/>
            <w:bookmarkEnd w:id="143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Cs w:val="18"/>
              </w:rPr>
              <w:t>UC1.3.2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18"/>
              </w:rPr>
            </w:pPr>
            <w:r>
              <w:rPr>
                <w:szCs w:val="18"/>
              </w:rPr>
              <w:t>Create a directory/folder and a further subdirectory/sub-folde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44" w:name="__Fieldmark__72_1338461190"/>
            <w:bookmarkStart w:id="145" w:name="__Fieldmark__72_1338461190"/>
            <w:bookmarkEnd w:id="145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46" w:name="__Fieldmark__73_1338461190"/>
            <w:bookmarkStart w:id="147" w:name="__Fieldmark__73_1338461190"/>
            <w:bookmarkEnd w:id="147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48" w:name="__Fieldmark__74_1338461190"/>
            <w:bookmarkStart w:id="149" w:name="__Fieldmark__74_1338461190"/>
            <w:bookmarkEnd w:id="149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Cs w:val="18"/>
              </w:rPr>
              <w:t>UC1.3.2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18"/>
              </w:rPr>
            </w:pPr>
            <w:r>
              <w:rPr>
                <w:szCs w:val="18"/>
              </w:rPr>
              <w:t>Open a window to display directory/folder name, size, location on driv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50" w:name="__Fieldmark__75_1338461190"/>
            <w:bookmarkStart w:id="151" w:name="__Fieldmark__75_1338461190"/>
            <w:bookmarkEnd w:id="151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52" w:name="__Fieldmark__76_1338461190"/>
            <w:bookmarkStart w:id="153" w:name="__Fieldmark__76_1338461190"/>
            <w:bookmarkEnd w:id="153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54" w:name="__Fieldmark__77_1338461190"/>
            <w:bookmarkStart w:id="155" w:name="__Fieldmark__77_1338461190"/>
            <w:bookmarkEnd w:id="155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Cs w:val="18"/>
              </w:rPr>
              <w:t>UC1.3.3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18"/>
              </w:rPr>
            </w:pPr>
            <w:r>
              <w:rPr>
                <w:szCs w:val="18"/>
              </w:rPr>
              <w:t>Recognize common file types: word-processing files, spreadsheet files, database files, presentation files, image files, audio files, video files, compressed files, temporary fil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56" w:name="__Fieldmark__78_1338461190"/>
            <w:bookmarkStart w:id="157" w:name="__Fieldmark__78_1338461190"/>
            <w:bookmarkEnd w:id="157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58" w:name="__Fieldmark__79_1338461190"/>
            <w:bookmarkStart w:id="159" w:name="__Fieldmark__79_1338461190"/>
            <w:bookmarkEnd w:id="159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60" w:name="__Fieldmark__80_1338461190"/>
            <w:bookmarkStart w:id="161" w:name="__Fieldmark__80_1338461190"/>
            <w:bookmarkEnd w:id="161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Cs w:val="18"/>
              </w:rPr>
              <w:t>UC1.3.3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18"/>
              </w:rPr>
            </w:pPr>
            <w:r>
              <w:rPr>
                <w:szCs w:val="18"/>
              </w:rPr>
              <w:t>Count the number of files, files of a particular type in a folder (including files in sub-folders)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62" w:name="__Fieldmark__81_1338461190"/>
            <w:bookmarkStart w:id="163" w:name="__Fieldmark__81_1338461190"/>
            <w:bookmarkEnd w:id="163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64" w:name="__Fieldmark__82_1338461190"/>
            <w:bookmarkStart w:id="165" w:name="__Fieldmark__82_1338461190"/>
            <w:bookmarkEnd w:id="165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66" w:name="__Fieldmark__83_1338461190"/>
            <w:bookmarkStart w:id="167" w:name="__Fieldmark__83_1338461190"/>
            <w:bookmarkEnd w:id="167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Cs w:val="18"/>
              </w:rPr>
              <w:t>UC1.3.3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18"/>
              </w:rPr>
            </w:pPr>
            <w:r>
              <w:rPr>
                <w:szCs w:val="18"/>
              </w:rPr>
              <w:t>Change file status: read-only / locked, read wri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68" w:name="__Fieldmark__84_1338461190"/>
            <w:bookmarkStart w:id="169" w:name="__Fieldmark__84_1338461190"/>
            <w:bookmarkEnd w:id="169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70" w:name="__Fieldmark__85_1338461190"/>
            <w:bookmarkStart w:id="171" w:name="__Fieldmark__85_1338461190"/>
            <w:bookmarkEnd w:id="171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72" w:name="__Fieldmark__86_1338461190"/>
            <w:bookmarkStart w:id="173" w:name="__Fieldmark__86_1338461190"/>
            <w:bookmarkEnd w:id="173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Cs w:val="18"/>
              </w:rPr>
              <w:t>UC1.3.3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18"/>
              </w:rPr>
            </w:pPr>
            <w:r>
              <w:rPr>
                <w:szCs w:val="18"/>
              </w:rPr>
              <w:t>Sort files by name, size, type, date modified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74" w:name="__Fieldmark__87_1338461190"/>
            <w:bookmarkStart w:id="175" w:name="__Fieldmark__87_1338461190"/>
            <w:bookmarkEnd w:id="175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76" w:name="__Fieldmark__88_1338461190"/>
            <w:bookmarkStart w:id="177" w:name="__Fieldmark__88_1338461190"/>
            <w:bookmarkEnd w:id="177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78" w:name="__Fieldmark__89_1338461190"/>
            <w:bookmarkStart w:id="179" w:name="__Fieldmark__89_1338461190"/>
            <w:bookmarkEnd w:id="179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Cs w:val="18"/>
              </w:rPr>
              <w:t>UC1.3.3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18"/>
              </w:rPr>
            </w:pPr>
            <w:r>
              <w:rPr>
                <w:szCs w:val="18"/>
              </w:rPr>
              <w:t>Understand the importance of maintaining correct file extensions when renaming fil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80" w:name="__Fieldmark__90_1338461190"/>
            <w:bookmarkStart w:id="181" w:name="__Fieldmark__90_1338461190"/>
            <w:bookmarkEnd w:id="181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82" w:name="__Fieldmark__91_1338461190"/>
            <w:bookmarkStart w:id="183" w:name="__Fieldmark__91_1338461190"/>
            <w:bookmarkEnd w:id="183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84" w:name="__Fieldmark__92_1338461190"/>
            <w:bookmarkStart w:id="185" w:name="__Fieldmark__92_1338461190"/>
            <w:bookmarkEnd w:id="185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Cs w:val="18"/>
              </w:rPr>
              <w:t>UC1.3.3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18"/>
              </w:rPr>
            </w:pPr>
            <w:r>
              <w:rPr>
                <w:szCs w:val="18"/>
              </w:rPr>
              <w:t>Re-name files and directories/folder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86" w:name="__Fieldmark__93_1338461190"/>
            <w:bookmarkStart w:id="187" w:name="__Fieldmark__93_1338461190"/>
            <w:bookmarkEnd w:id="187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88" w:name="__Fieldmark__94_1338461190"/>
            <w:bookmarkStart w:id="189" w:name="__Fieldmark__94_1338461190"/>
            <w:bookmarkEnd w:id="189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90" w:name="__Fieldmark__95_1338461190"/>
            <w:bookmarkStart w:id="191" w:name="__Fieldmark__95_1338461190"/>
            <w:bookmarkEnd w:id="191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Cs w:val="18"/>
              </w:rPr>
              <w:t>UC1.3.4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18"/>
              </w:rPr>
            </w:pPr>
            <w:r>
              <w:rPr>
                <w:szCs w:val="18"/>
              </w:rPr>
              <w:t>Select a file, directory/folder individually or as a group of adjacent or non-adjacent files, directory/folder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92" w:name="__Fieldmark__96_1338461190"/>
            <w:bookmarkStart w:id="193" w:name="__Fieldmark__96_1338461190"/>
            <w:bookmarkEnd w:id="193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94" w:name="__Fieldmark__97_1338461190"/>
            <w:bookmarkStart w:id="195" w:name="__Fieldmark__97_1338461190"/>
            <w:bookmarkEnd w:id="195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96" w:name="__Fieldmark__98_1338461190"/>
            <w:bookmarkStart w:id="197" w:name="__Fieldmark__98_1338461190"/>
            <w:bookmarkEnd w:id="197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Cs w:val="18"/>
              </w:rPr>
              <w:t>UC1.3.4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18"/>
              </w:rPr>
            </w:pPr>
            <w:r>
              <w:rPr>
                <w:szCs w:val="18"/>
              </w:rPr>
              <w:t>Duplicate files, directories/folders between directories/folders and between driv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98" w:name="__Fieldmark__99_1338461190"/>
            <w:bookmarkStart w:id="199" w:name="__Fieldmark__99_1338461190"/>
            <w:bookmarkEnd w:id="199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00" w:name="__Fieldmark__100_1338461190"/>
            <w:bookmarkStart w:id="201" w:name="__Fieldmark__100_1338461190"/>
            <w:bookmarkEnd w:id="201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02" w:name="__Fieldmark__101_1338461190"/>
            <w:bookmarkStart w:id="203" w:name="__Fieldmark__101_1338461190"/>
            <w:bookmarkEnd w:id="203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Cs w:val="18"/>
              </w:rPr>
              <w:t>UC1.3.4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18"/>
              </w:rPr>
            </w:pPr>
            <w:r>
              <w:rPr>
                <w:szCs w:val="18"/>
              </w:rPr>
              <w:t>Move files, directories/folders between directories/folders and driv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04" w:name="__Fieldmark__102_1338461190"/>
            <w:bookmarkStart w:id="205" w:name="__Fieldmark__102_1338461190"/>
            <w:bookmarkEnd w:id="205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06" w:name="__Fieldmark__103_1338461190"/>
            <w:bookmarkStart w:id="207" w:name="__Fieldmark__103_1338461190"/>
            <w:bookmarkEnd w:id="207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08" w:name="__Fieldmark__104_1338461190"/>
            <w:bookmarkStart w:id="209" w:name="__Fieldmark__104_1338461190"/>
            <w:bookmarkEnd w:id="209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Cs w:val="18"/>
              </w:rPr>
              <w:t>UC1.3.4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18"/>
              </w:rPr>
            </w:pPr>
            <w:r>
              <w:rPr>
                <w:szCs w:val="18"/>
              </w:rPr>
              <w:t>Understand why making a ‘backup’ copy of files to a removable storage device is importa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10" w:name="__Fieldmark__105_1338461190"/>
            <w:bookmarkStart w:id="211" w:name="__Fieldmark__105_1338461190"/>
            <w:bookmarkEnd w:id="211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12" w:name="__Fieldmark__106_1338461190"/>
            <w:bookmarkStart w:id="213" w:name="__Fieldmark__106_1338461190"/>
            <w:bookmarkEnd w:id="213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14" w:name="__Fieldmark__107_1338461190"/>
            <w:bookmarkStart w:id="215" w:name="__Fieldmark__107_1338461190"/>
            <w:bookmarkEnd w:id="215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Cs w:val="18"/>
              </w:rPr>
              <w:t>UC1.3.5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18"/>
              </w:rPr>
            </w:pPr>
            <w:r>
              <w:rPr>
                <w:szCs w:val="18"/>
              </w:rPr>
              <w:t>Delete files, directories/folders to the recycle bin / wastebaske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16" w:name="__Fieldmark__108_1338461190"/>
            <w:bookmarkStart w:id="217" w:name="__Fieldmark__108_1338461190"/>
            <w:bookmarkEnd w:id="217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18" w:name="__Fieldmark__109_1338461190"/>
            <w:bookmarkStart w:id="219" w:name="__Fieldmark__109_1338461190"/>
            <w:bookmarkEnd w:id="219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20" w:name="__Fieldmark__110_1338461190"/>
            <w:bookmarkStart w:id="221" w:name="__Fieldmark__110_1338461190"/>
            <w:bookmarkEnd w:id="221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Cs w:val="18"/>
              </w:rPr>
              <w:t>UC1.3.5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18"/>
              </w:rPr>
            </w:pPr>
            <w:r>
              <w:rPr>
                <w:szCs w:val="18"/>
              </w:rPr>
              <w:t>Restore files, directories/folders from a recycle bin/wastebaske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22" w:name="__Fieldmark__111_1338461190"/>
            <w:bookmarkStart w:id="223" w:name="__Fieldmark__111_1338461190"/>
            <w:bookmarkEnd w:id="223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24" w:name="__Fieldmark__112_1338461190"/>
            <w:bookmarkStart w:id="225" w:name="__Fieldmark__112_1338461190"/>
            <w:bookmarkEnd w:id="225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26" w:name="__Fieldmark__113_1338461190"/>
            <w:bookmarkStart w:id="227" w:name="__Fieldmark__113_1338461190"/>
            <w:bookmarkEnd w:id="227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Cs w:val="18"/>
              </w:rPr>
              <w:t>UC1.3.5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18"/>
              </w:rPr>
            </w:pPr>
            <w:r>
              <w:rPr>
                <w:szCs w:val="18"/>
              </w:rPr>
              <w:t>Empty the recycle bin / wastebaske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28" w:name="__Fieldmark__114_1338461190"/>
            <w:bookmarkStart w:id="229" w:name="__Fieldmark__114_1338461190"/>
            <w:bookmarkEnd w:id="229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30" w:name="__Fieldmark__115_1338461190"/>
            <w:bookmarkStart w:id="231" w:name="__Fieldmark__115_1338461190"/>
            <w:bookmarkEnd w:id="231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32" w:name="__Fieldmark__116_1338461190"/>
            <w:bookmarkStart w:id="233" w:name="__Fieldmark__116_1338461190"/>
            <w:bookmarkEnd w:id="233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Cs w:val="18"/>
              </w:rPr>
              <w:t>UC1.3.6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18"/>
              </w:rPr>
            </w:pPr>
            <w:r>
              <w:rPr>
                <w:szCs w:val="18"/>
              </w:rPr>
              <w:t>Use the Find tool to locate a file or a directory/fold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34" w:name="__Fieldmark__117_1338461190"/>
            <w:bookmarkStart w:id="235" w:name="__Fieldmark__117_1338461190"/>
            <w:bookmarkEnd w:id="235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36" w:name="__Fieldmark__118_1338461190"/>
            <w:bookmarkStart w:id="237" w:name="__Fieldmark__118_1338461190"/>
            <w:bookmarkEnd w:id="237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38" w:name="__Fieldmark__119_1338461190"/>
            <w:bookmarkStart w:id="239" w:name="__Fieldmark__119_1338461190"/>
            <w:bookmarkEnd w:id="239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Cs w:val="18"/>
              </w:rPr>
              <w:t>UC1.3.6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18"/>
              </w:rPr>
            </w:pPr>
            <w:r>
              <w:rPr>
                <w:szCs w:val="18"/>
              </w:rPr>
              <w:t>Search for files by content, date modified, date created, size, wildcard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40" w:name="__Fieldmark__120_1338461190"/>
            <w:bookmarkStart w:id="241" w:name="__Fieldmark__120_1338461190"/>
            <w:bookmarkEnd w:id="241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42" w:name="__Fieldmark__121_1338461190"/>
            <w:bookmarkStart w:id="243" w:name="__Fieldmark__121_1338461190"/>
            <w:bookmarkEnd w:id="243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44" w:name="__Fieldmark__122_1338461190"/>
            <w:bookmarkStart w:id="245" w:name="__Fieldmark__122_1338461190"/>
            <w:bookmarkEnd w:id="245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Cs w:val="18"/>
              </w:rPr>
              <w:t>UC1.3.6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18"/>
              </w:rPr>
            </w:pPr>
            <w:r>
              <w:rPr>
                <w:szCs w:val="18"/>
              </w:rPr>
              <w:t>View list of recently used fil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46" w:name="__Fieldmark__123_1338461190"/>
            <w:bookmarkStart w:id="247" w:name="__Fieldmark__123_1338461190"/>
            <w:bookmarkEnd w:id="247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48" w:name="__Fieldmark__124_1338461190"/>
            <w:bookmarkStart w:id="249" w:name="__Fieldmark__124_1338461190"/>
            <w:bookmarkEnd w:id="249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50" w:name="__Fieldmark__125_1338461190"/>
            <w:bookmarkStart w:id="251" w:name="__Fieldmark__125_1338461190"/>
            <w:bookmarkEnd w:id="251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Cs w:val="18"/>
              </w:rPr>
              <w:t>UC1.3.7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18"/>
              </w:rPr>
            </w:pPr>
            <w:r>
              <w:rPr>
                <w:szCs w:val="18"/>
              </w:rPr>
              <w:t>Understand what file compression mea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52" w:name="__Fieldmark__126_1338461190"/>
            <w:bookmarkStart w:id="253" w:name="__Fieldmark__126_1338461190"/>
            <w:bookmarkEnd w:id="253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54" w:name="__Fieldmark__127_1338461190"/>
            <w:bookmarkStart w:id="255" w:name="__Fieldmark__127_1338461190"/>
            <w:bookmarkEnd w:id="255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56" w:name="__Fieldmark__128_1338461190"/>
            <w:bookmarkStart w:id="257" w:name="__Fieldmark__128_1338461190"/>
            <w:bookmarkEnd w:id="257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Cs w:val="18"/>
              </w:rPr>
              <w:t>UC1.3.7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18"/>
              </w:rPr>
            </w:pPr>
            <w:r>
              <w:rPr>
                <w:szCs w:val="18"/>
              </w:rPr>
              <w:t>Compress files in a given folder on a driv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58" w:name="__Fieldmark__129_1338461190"/>
            <w:bookmarkStart w:id="259" w:name="__Fieldmark__129_1338461190"/>
            <w:bookmarkEnd w:id="259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60" w:name="__Fieldmark__130_1338461190"/>
            <w:bookmarkStart w:id="261" w:name="__Fieldmark__130_1338461190"/>
            <w:bookmarkEnd w:id="261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62" w:name="__Fieldmark__131_1338461190"/>
            <w:bookmarkStart w:id="263" w:name="__Fieldmark__131_1338461190"/>
            <w:bookmarkEnd w:id="263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Cs w:val="18"/>
              </w:rPr>
              <w:t>UC1.3.7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18"/>
              </w:rPr>
            </w:pPr>
            <w:r>
              <w:rPr>
                <w:szCs w:val="18"/>
              </w:rPr>
              <w:t>Extract compressed files from a given location on a driv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64" w:name="__Fieldmark__132_1338461190"/>
            <w:bookmarkStart w:id="265" w:name="__Fieldmark__132_1338461190"/>
            <w:bookmarkEnd w:id="265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66" w:name="__Fieldmark__133_1338461190"/>
            <w:bookmarkStart w:id="267" w:name="__Fieldmark__133_1338461190"/>
            <w:bookmarkEnd w:id="267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68" w:name="__Fieldmark__134_1338461190"/>
            <w:bookmarkStart w:id="269" w:name="__Fieldmark__134_1338461190"/>
            <w:bookmarkEnd w:id="269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8" w:after="48"/>
              <w:rPr/>
            </w:pPr>
            <w:r>
              <w:rPr>
                <w:szCs w:val="18"/>
              </w:rPr>
              <w:t>UC1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8" w:after="48"/>
              <w:rPr>
                <w:szCs w:val="18"/>
              </w:rPr>
            </w:pPr>
            <w:r>
              <w:rPr>
                <w:szCs w:val="18"/>
              </w:rPr>
              <w:t>VIRUS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8" w:after="48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8" w:after="48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8" w:after="48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Cs w:val="18"/>
              </w:rPr>
              <w:t>UC1.4.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18"/>
              </w:rPr>
            </w:pPr>
            <w:r>
              <w:rPr>
                <w:szCs w:val="18"/>
              </w:rPr>
              <w:t>Know what a virus is and what the effects of a virus might b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70" w:name="__Fieldmark__135_1338461190"/>
            <w:bookmarkStart w:id="271" w:name="__Fieldmark__135_1338461190"/>
            <w:bookmarkEnd w:id="271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72" w:name="__Fieldmark__136_1338461190"/>
            <w:bookmarkStart w:id="273" w:name="__Fieldmark__136_1338461190"/>
            <w:bookmarkEnd w:id="273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74" w:name="__Fieldmark__137_1338461190"/>
            <w:bookmarkStart w:id="275" w:name="__Fieldmark__137_1338461190"/>
            <w:bookmarkEnd w:id="275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Cs w:val="18"/>
              </w:rPr>
              <w:t>UC1.4.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18"/>
              </w:rPr>
            </w:pPr>
            <w:r>
              <w:rPr>
                <w:szCs w:val="18"/>
              </w:rPr>
              <w:t>Understand some of the ways a virus can be transmitted into a comput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76" w:name="__Fieldmark__138_1338461190"/>
            <w:bookmarkStart w:id="277" w:name="__Fieldmark__138_1338461190"/>
            <w:bookmarkEnd w:id="277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78" w:name="__Fieldmark__139_1338461190"/>
            <w:bookmarkStart w:id="279" w:name="__Fieldmark__139_1338461190"/>
            <w:bookmarkEnd w:id="279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80" w:name="__Fieldmark__140_1338461190"/>
            <w:bookmarkStart w:id="281" w:name="__Fieldmark__140_1338461190"/>
            <w:bookmarkEnd w:id="281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Cs w:val="18"/>
              </w:rPr>
              <w:t>UC1.4.1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18"/>
              </w:rPr>
            </w:pPr>
            <w:r>
              <w:rPr>
                <w:szCs w:val="18"/>
              </w:rPr>
              <w:t>Understand the advantages of a virus-scanning progra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82" w:name="__Fieldmark__141_1338461190"/>
            <w:bookmarkStart w:id="283" w:name="__Fieldmark__141_1338461190"/>
            <w:bookmarkEnd w:id="283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84" w:name="__Fieldmark__142_1338461190"/>
            <w:bookmarkStart w:id="285" w:name="__Fieldmark__142_1338461190"/>
            <w:bookmarkEnd w:id="285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86" w:name="__Fieldmark__143_1338461190"/>
            <w:bookmarkStart w:id="287" w:name="__Fieldmark__143_1338461190"/>
            <w:bookmarkEnd w:id="287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Cs w:val="18"/>
              </w:rPr>
              <w:t>UC1.4.1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18"/>
              </w:rPr>
            </w:pPr>
            <w:r>
              <w:rPr>
                <w:szCs w:val="18"/>
              </w:rPr>
              <w:t>Understand what ‘disinfecting’ files mean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88" w:name="__Fieldmark__144_1338461190"/>
            <w:bookmarkStart w:id="289" w:name="__Fieldmark__144_1338461190"/>
            <w:bookmarkEnd w:id="289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90" w:name="__Fieldmark__145_1338461190"/>
            <w:bookmarkStart w:id="291" w:name="__Fieldmark__145_1338461190"/>
            <w:bookmarkEnd w:id="291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92" w:name="__Fieldmark__146_1338461190"/>
            <w:bookmarkStart w:id="293" w:name="__Fieldmark__146_1338461190"/>
            <w:bookmarkEnd w:id="293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Cs w:val="18"/>
              </w:rPr>
              <w:t>UC1.4.2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18"/>
              </w:rPr>
            </w:pPr>
            <w:r>
              <w:rPr>
                <w:szCs w:val="18"/>
              </w:rPr>
              <w:t>Use a virus scanning application to scan specific drives, folders or fil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94" w:name="__Fieldmark__147_1338461190"/>
            <w:bookmarkStart w:id="295" w:name="__Fieldmark__147_1338461190"/>
            <w:bookmarkEnd w:id="295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96" w:name="__Fieldmark__148_1338461190"/>
            <w:bookmarkStart w:id="297" w:name="__Fieldmark__148_1338461190"/>
            <w:bookmarkEnd w:id="297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298" w:name="__Fieldmark__149_1338461190"/>
            <w:bookmarkStart w:id="299" w:name="__Fieldmark__149_1338461190"/>
            <w:bookmarkEnd w:id="299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Cs w:val="18"/>
              </w:rPr>
              <w:t>UC1.4.2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18"/>
              </w:rPr>
            </w:pPr>
            <w:r>
              <w:rPr>
                <w:szCs w:val="18"/>
              </w:rPr>
              <w:t>Understand why virus-scanning software needs to be updated regularl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300" w:name="__Fieldmark__150_1338461190"/>
            <w:bookmarkStart w:id="301" w:name="__Fieldmark__150_1338461190"/>
            <w:bookmarkEnd w:id="301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302" w:name="__Fieldmark__151_1338461190"/>
            <w:bookmarkStart w:id="303" w:name="__Fieldmark__151_1338461190"/>
            <w:bookmarkEnd w:id="303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304" w:name="__Fieldmark__152_1338461190"/>
            <w:bookmarkStart w:id="305" w:name="__Fieldmark__152_1338461190"/>
            <w:bookmarkEnd w:id="305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8" w:after="48"/>
              <w:rPr/>
            </w:pPr>
            <w:r>
              <w:rPr>
                <w:szCs w:val="18"/>
              </w:rPr>
              <w:t>UC1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8" w:after="48"/>
              <w:rPr>
                <w:szCs w:val="18"/>
              </w:rPr>
            </w:pPr>
            <w:r>
              <w:rPr>
                <w:szCs w:val="18"/>
              </w:rPr>
              <w:t>PRINT MANAGE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8" w:after="48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8" w:after="48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8" w:after="48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Cs w:val="18"/>
              </w:rPr>
              <w:t>UC1.5.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18"/>
              </w:rPr>
            </w:pPr>
            <w:r>
              <w:rPr>
                <w:szCs w:val="18"/>
              </w:rPr>
              <w:t>Change the default printer from an installed printer lis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306" w:name="__Fieldmark__153_1338461190"/>
            <w:bookmarkStart w:id="307" w:name="__Fieldmark__153_1338461190"/>
            <w:bookmarkEnd w:id="307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308" w:name="__Fieldmark__154_1338461190"/>
            <w:bookmarkStart w:id="309" w:name="__Fieldmark__154_1338461190"/>
            <w:bookmarkEnd w:id="309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310" w:name="__Fieldmark__155_1338461190"/>
            <w:bookmarkStart w:id="311" w:name="__Fieldmark__155_1338461190"/>
            <w:bookmarkEnd w:id="311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Cs w:val="18"/>
              </w:rPr>
              <w:t>UC1.5.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18"/>
              </w:rPr>
            </w:pPr>
            <w:r>
              <w:rPr>
                <w:szCs w:val="18"/>
              </w:rPr>
              <w:t>Install a new printer on the comput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312" w:name="__Fieldmark__156_1338461190"/>
            <w:bookmarkStart w:id="313" w:name="__Fieldmark__156_1338461190"/>
            <w:bookmarkEnd w:id="313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314" w:name="__Fieldmark__157_1338461190"/>
            <w:bookmarkStart w:id="315" w:name="__Fieldmark__157_1338461190"/>
            <w:bookmarkEnd w:id="315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316" w:name="__Fieldmark__158_1338461190"/>
            <w:bookmarkStart w:id="317" w:name="__Fieldmark__158_1338461190"/>
            <w:bookmarkEnd w:id="317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Cs w:val="18"/>
              </w:rPr>
              <w:t>UC1.5.2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18"/>
              </w:rPr>
            </w:pPr>
            <w:r>
              <w:rPr>
                <w:szCs w:val="18"/>
              </w:rPr>
              <w:t>Print a document from a text editing program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318" w:name="__Fieldmark__159_1338461190"/>
            <w:bookmarkStart w:id="319" w:name="__Fieldmark__159_1338461190"/>
            <w:bookmarkEnd w:id="319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320" w:name="__Fieldmark__160_1338461190"/>
            <w:bookmarkStart w:id="321" w:name="__Fieldmark__160_1338461190"/>
            <w:bookmarkEnd w:id="321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322" w:name="__Fieldmark__161_1338461190"/>
            <w:bookmarkStart w:id="323" w:name="__Fieldmark__161_1338461190"/>
            <w:bookmarkEnd w:id="323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Cs w:val="18"/>
              </w:rPr>
              <w:t>UC1.5.2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18"/>
              </w:rPr>
            </w:pPr>
            <w:r>
              <w:rPr>
                <w:szCs w:val="18"/>
              </w:rPr>
              <w:t>View a print job’s progress using a Desktop print manage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324" w:name="__Fieldmark__162_1338461190"/>
            <w:bookmarkStart w:id="325" w:name="__Fieldmark__162_1338461190"/>
            <w:bookmarkEnd w:id="325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326" w:name="__Fieldmark__163_1338461190"/>
            <w:bookmarkStart w:id="327" w:name="__Fieldmark__163_1338461190"/>
            <w:bookmarkEnd w:id="327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328" w:name="__Fieldmark__164_1338461190"/>
            <w:bookmarkStart w:id="329" w:name="__Fieldmark__164_1338461190"/>
            <w:bookmarkEnd w:id="329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Cs w:val="18"/>
              </w:rPr>
              <w:t>UC1.5.2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18"/>
              </w:rPr>
            </w:pPr>
            <w:r>
              <w:rPr>
                <w:szCs w:val="18"/>
              </w:rPr>
              <w:t>Pause, re-start, delete a print job using a Desktop print manage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330" w:name="__Fieldmark__165_1338461190"/>
            <w:bookmarkStart w:id="331" w:name="__Fieldmark__165_1338461190"/>
            <w:bookmarkEnd w:id="331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332" w:name="__Fieldmark__166_1338461190"/>
            <w:bookmarkStart w:id="333" w:name="__Fieldmark__166_1338461190"/>
            <w:bookmarkEnd w:id="333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334" w:name="__Fieldmark__167_1338461190"/>
            <w:bookmarkStart w:id="335" w:name="__Fieldmark__167_1338461190"/>
            <w:bookmarkEnd w:id="335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797" w:right="1797" w:gutter="0" w:header="709" w:top="1440" w:footer="709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200"/>
      <w:rPr/>
    </w:pPr>
    <w:r>
      <w:rPr>
        <w:b/>
        <w:bCs/>
      </w:rPr>
      <w:t>©</w:t>
    </w:r>
    <w:r>
      <w:rPr/>
      <w:t xml:space="preserve"> 1995-2003 Cheltenham Computer Training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200"/>
      <w:rPr/>
    </w:pPr>
    <w:r>
      <w:rPr>
        <w:b/>
        <w:bCs/>
      </w:rPr>
      <w:t>©</w:t>
    </w:r>
    <w:r>
      <w:rPr/>
      <w:t xml:space="preserve"> 1995-2003 Cheltenham Computer Training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MODULE 2 – USING THE COMPUTER AND MANAGING FILES</w:t>
      <w:tab/>
      <w:t xml:space="preserve">Pag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sz w:val="16"/>
        <w:szCs w:val="16"/>
      </w:rPr>
      <w:br/>
      <w:t>Confidence Matri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800000"/>
        <w:bottom w:val="single" w:sz="12" w:space="1" w:color="800000"/>
      </w:pBdr>
      <w:shd w:fill="FF0000" w:val="clear"/>
      <w:spacing w:before="0" w:after="0"/>
      <w:outlineLvl w:val="0"/>
    </w:pPr>
    <w:rPr>
      <w:b/>
      <w:bCs/>
      <w:color w:val="FFFFFF"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FF"/>
        <w:bottom w:val="single" w:sz="12" w:space="1" w:color="0000FF"/>
      </w:pBdr>
      <w:shd w:fill="3366FF" w:val="clear"/>
      <w:spacing w:before="0" w:after="0"/>
      <w:outlineLvl w:val="1"/>
    </w:pPr>
    <w:rPr>
      <w:b/>
      <w:bCs/>
      <w:color w:val="FFFFFF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FF0000"/>
      </w:pBdr>
      <w:spacing w:before="0" w:after="0"/>
      <w:outlineLvl w:val="2"/>
    </w:pPr>
    <w:rPr>
      <w:b/>
      <w:bCs/>
      <w:color w:val="FF0000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b/>
      <w:bCs/>
      <w:color w:val="993300"/>
      <w:szCs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b/>
      <w:bCs/>
      <w:color w:val="008000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cs="Times New Roman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4">
    <w:name w:val="WW8Num169z4"/>
    <w:qFormat/>
    <w:rPr>
      <w:rFonts w:ascii="Courier New" w:hAnsi="Courier New" w:cs="Courier New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4">
    <w:name w:val="WW8Num172z4"/>
    <w:qFormat/>
    <w:rPr>
      <w:rFonts w:ascii="Courier New" w:hAnsi="Courier New" w:cs="Courier New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4">
    <w:name w:val="WW8Num173z4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4">
    <w:name w:val="WW8Num175z4"/>
    <w:qFormat/>
    <w:rPr>
      <w:rFonts w:ascii="Courier New" w:hAnsi="Courier New" w:cs="Courier New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4">
    <w:name w:val="WW8Num191z4"/>
    <w:qFormat/>
    <w:rPr>
      <w:rFonts w:ascii="Courier New" w:hAnsi="Courier New" w:cs="Courier New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4">
    <w:name w:val="WW8Num193z4"/>
    <w:qFormat/>
    <w:rPr>
      <w:rFonts w:ascii="Courier New" w:hAnsi="Courier New" w:cs="Courier New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4">
    <w:name w:val="WW8Num208z4"/>
    <w:qFormat/>
    <w:rPr>
      <w:rFonts w:ascii="Courier New" w:hAnsi="Courier New" w:cs="Courier New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4">
    <w:name w:val="WW8Num211z4"/>
    <w:qFormat/>
    <w:rPr>
      <w:rFonts w:ascii="Courier New" w:hAnsi="Courier New" w:cs="Courier New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4">
    <w:name w:val="WW8Num212z4"/>
    <w:qFormat/>
    <w:rPr>
      <w:rFonts w:ascii="Courier New" w:hAnsi="Courier New" w:cs="Courier New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4">
    <w:name w:val="WW8Num213z4"/>
    <w:qFormat/>
    <w:rPr>
      <w:rFonts w:ascii="Courier New" w:hAnsi="Courier New" w:cs="Courier New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4">
    <w:name w:val="WW8Num225z4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4">
    <w:name w:val="WW8Num229z4"/>
    <w:qFormat/>
    <w:rPr>
      <w:rFonts w:ascii="Courier New" w:hAnsi="Courier New" w:cs="Courier New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4">
    <w:name w:val="WW8Num231z4"/>
    <w:qFormat/>
    <w:rPr>
      <w:rFonts w:ascii="Courier New" w:hAnsi="Courier New" w:cs="Courier New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4">
    <w:name w:val="WW8Num233z4"/>
    <w:qFormat/>
    <w:rPr>
      <w:rFonts w:ascii="Courier New" w:hAnsi="Courier New" w:cs="Courier New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4">
    <w:name w:val="WW8Num234z4"/>
    <w:qFormat/>
    <w:rPr>
      <w:rFonts w:ascii="Courier New" w:hAnsi="Courier New" w:cs="Courier New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4">
    <w:name w:val="WW8Num235z4"/>
    <w:qFormat/>
    <w:rPr>
      <w:rFonts w:ascii="Courier New" w:hAnsi="Courier New" w:cs="Courier New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4">
    <w:name w:val="WW8Num240z4"/>
    <w:qFormat/>
    <w:rPr>
      <w:rFonts w:ascii="Courier New" w:hAnsi="Courier New" w:cs="Courier New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4">
    <w:name w:val="WW8Num243z4"/>
    <w:qFormat/>
    <w:rPr>
      <w:rFonts w:ascii="Courier New" w:hAnsi="Courier New" w:cs="Courier New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4">
    <w:name w:val="WW8Num245z4"/>
    <w:qFormat/>
    <w:rPr>
      <w:rFonts w:ascii="Courier New" w:hAnsi="Courier New" w:cs="Courier New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4">
    <w:name w:val="WW8Num246z4"/>
    <w:qFormat/>
    <w:rPr>
      <w:rFonts w:ascii="Courier New" w:hAnsi="Courier New" w:cs="Courier New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4">
    <w:name w:val="WW8Num247z4"/>
    <w:qFormat/>
    <w:rPr>
      <w:rFonts w:ascii="Courier New" w:hAnsi="Courier New" w:cs="Courier New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4">
    <w:name w:val="WW8Num250z4"/>
    <w:qFormat/>
    <w:rPr>
      <w:rFonts w:ascii="Courier New" w:hAnsi="Courier New" w:cs="Courier New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4">
    <w:name w:val="WW8Num254z4"/>
    <w:qFormat/>
    <w:rPr>
      <w:rFonts w:ascii="Courier New" w:hAnsi="Courier New" w:cs="Courier New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4">
    <w:name w:val="WW8Num259z4"/>
    <w:qFormat/>
    <w:rPr>
      <w:rFonts w:ascii="Courier New" w:hAnsi="Courier New" w:cs="Courier New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4">
    <w:name w:val="WW8Num261z4"/>
    <w:qFormat/>
    <w:rPr>
      <w:rFonts w:ascii="Courier New" w:hAnsi="Courier New" w:cs="Courier New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4">
    <w:name w:val="WW8Num262z4"/>
    <w:qFormat/>
    <w:rPr>
      <w:rFonts w:ascii="Courier New" w:hAnsi="Courier New" w:cs="Courier New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4">
    <w:name w:val="WW8Num263z4"/>
    <w:qFormat/>
    <w:rPr>
      <w:rFonts w:ascii="Courier New" w:hAnsi="Courier New" w:cs="Courier New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4">
    <w:name w:val="WW8Num265z4"/>
    <w:qFormat/>
    <w:rPr>
      <w:rFonts w:ascii="Courier New" w:hAnsi="Courier New" w:cs="Courier New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4">
    <w:name w:val="WW8Num277z4"/>
    <w:qFormat/>
    <w:rPr>
      <w:rFonts w:ascii="Courier New" w:hAnsi="Courier New" w:cs="Courier New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lang w:val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  <w:lang w:val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  <w:iCs/>
      <w:lang w:val="en-US"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lang w:val="en-US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lang w:val="en-US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lang w:val="en-US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lang w:val="en-US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lang w:val="en-US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</w:pPr>
    <w:rPr>
      <w:lang w:val="en-US"/>
    </w:rPr>
  </w:style>
  <w:style w:type="paragraph" w:styleId="Ecdlquestion">
    <w:name w:val="ecdlquestion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  <w:spacing w:before="120" w:after="120"/>
      <w:ind w:left="340" w:hanging="340"/>
    </w:pPr>
    <w:rPr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lang w:val="en-US"/>
    </w:rPr>
  </w:style>
  <w:style w:type="paragraph" w:styleId="DefaultText">
    <w:name w:val="Default Text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1:44:00Z</dcterms:created>
  <dc:creator>Trevor Pull</dc:creator>
  <dc:description/>
  <cp:keywords/>
  <dc:language>en-US</dc:language>
  <cp:lastModifiedBy>ins3piercp</cp:lastModifiedBy>
  <dcterms:modified xsi:type="dcterms:W3CDTF">2008-01-15T11:47:00Z</dcterms:modified>
  <cp:revision>3</cp:revision>
  <dc:subject/>
  <dc:title>MODULE 1 - CONCEPTS OF INFORMATION TECHNOLOGY (IT)</dc:title>
</cp:coreProperties>
</file>