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TINGHAM TRENT UNIVERSITY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OOL OF ARTS, COMMUNICATION AND CULT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o:</w:t>
      </w:r>
      <w:r>
        <w:rPr>
          <w:rFonts w:cs="Verdana" w:ascii="Verdana" w:hAnsi="Verdana"/>
          <w:sz w:val="20"/>
          <w:szCs w:val="20"/>
        </w:rPr>
        <w:tab/>
        <w:t>Members of the School Academic Standards and Quality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ab/>
        <w:t>29 11 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M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HOOL ACADEMIC STANDARDS AND QUALITY COMMITTE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write to inform you that a meeting has been arranged for 10.00 a.m. on Tuesday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12 05 in GE1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genda is set out below and I hope that it is convenient for you to atte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an Britt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School Academic Standards and Quality Committe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  <w:t>Apologies for Absen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  <w:tab/>
        <w:t>Minutes</w:t>
        <w:tab/>
        <w:tab/>
        <w:tab/>
        <w:tab/>
        <w:tab/>
        <w:tab/>
        <w:tab/>
        <w:tab/>
        <w:t>Appendix A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nd approve the minutes of the School Academic Standards and Quality Committee meeting held on 15 11 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</w:t>
        <w:tab/>
        <w:t>Matters Aris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i)  </w:t>
        <w:tab/>
        <w:t>Update on Validation Schedule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o receive a report from 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CADEMIC STANDAR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S FOR DECI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w Programme Proposals and Amendment to Existing Provi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 (H) Environment and Social Justic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t>To receive additional documentation from the subject ream to support this proposal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Appendix B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(to follow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Public History and Heritage Management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nd discuss a proposal for a new Masters award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Appendix C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(to follow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ternal Examiner Nomination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nd approve the following nominations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</w:t>
        <w:tab/>
        <w:t>Professor H De Burgh (MA Media &amp; Globalisation)</w:t>
        <w:tab/>
        <w:tab/>
      </w:r>
      <w:r>
        <w:rPr>
          <w:rFonts w:cs="Verdana" w:ascii="Verdana" w:hAnsi="Verdana"/>
          <w:b/>
          <w:sz w:val="20"/>
          <w:szCs w:val="20"/>
        </w:rPr>
        <w:t>Appendix D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)</w:t>
        <w:tab/>
        <w:t>C Usategui (Spanish subject)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Appendix 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to follow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TEMS FOR REPORT AND/OR DISCUSS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me Database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 to repor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10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ool Action Plan for 2005/06</w:t>
        <w:tab/>
        <w:tab/>
        <w:tab/>
        <w:tab/>
        <w:tab/>
        <w:t>Appendix F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n updated plan</w:t>
        <w:tab/>
        <w:tab/>
        <w:tab/>
        <w:tab/>
        <w:tab/>
        <w:tab/>
        <w:t>(to follow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QUALITY MANAGEMENT AND ENHANCE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S FOR REPORT AND/OR DISCUSS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  <w:tab/>
        <w:t xml:space="preserve">Meeting of ASQ, 22 11 05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ir to re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ts Week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 brief update from LP and 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eastAsia="en-GB"/>
        </w:rPr>
      </w:pPr>
      <w:r>
        <w:rPr>
          <w:rFonts w:cs="Arial" w:ascii="Verdana" w:hAnsi="Verdana"/>
          <w:b/>
          <w:sz w:val="20"/>
          <w:szCs w:val="20"/>
          <w:lang w:eastAsia="en-GB"/>
        </w:rPr>
        <w:t>9.</w:t>
        <w:tab/>
        <w:t>External Examiners' reports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  <w:t xml:space="preserve">To receive the Enhancing Learning and Teaching Group's Report on enhancement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GB"/>
        </w:rPr>
      </w:pPr>
      <w:r>
        <w:rPr>
          <w:rFonts w:cs="Verdana" w:ascii="Verdana" w:hAnsi="Verdana"/>
          <w:b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9. </w:t>
        <w:tab/>
        <w:t>AOB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ate of next meeting:  10.00 a.m. 24 1 06 in GE101</w:t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genda SASQC 6 12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28:00Z</dcterms:created>
  <dc:creator>MOD3HOWARMS</dc:creator>
  <dc:description/>
  <cp:keywords/>
  <dc:language>en-US</dc:language>
  <cp:lastModifiedBy>blg3brittj</cp:lastModifiedBy>
  <cp:lastPrinted>2005-11-29T15:39:00Z</cp:lastPrinted>
  <dcterms:modified xsi:type="dcterms:W3CDTF">2005-11-29T15:39:00Z</dcterms:modified>
  <cp:revision>14</cp:revision>
  <dc:subject/>
  <dc:title>Faculty of Humanities</dc:title>
</cp:coreProperties>
</file>