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TINGHAM TRENT UNIVERSITY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OOL OF ARTS, COMMUNICATION AND CULT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o:</w:t>
      </w:r>
      <w:r>
        <w:rPr>
          <w:rFonts w:cs="Verdana" w:ascii="Verdana" w:hAnsi="Verdana"/>
          <w:sz w:val="20"/>
          <w:szCs w:val="20"/>
        </w:rPr>
        <w:tab/>
        <w:t>Members of the School Academic Standards and Quality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ab/>
        <w:t>9 1 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M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HOOL ACADEMIC STANDARDS AND QUALITY COMMITTE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write to inform you that a meeting has been arranged for 10.00 a.m. on Tuesday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1 06 in GE1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genda is set out below and I hope that it is convenient for you to atte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an Britt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School Academic Standards and Quality Committe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  <w:t>Apologies for Absen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  <w:tab/>
        <w:t>Minutes</w:t>
        <w:tab/>
        <w:tab/>
        <w:tab/>
        <w:tab/>
        <w:tab/>
        <w:tab/>
        <w:tab/>
        <w:tab/>
        <w:t>Appendix A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nd approve the minutes of the School Academic Standards and Quality Committee meeting held on 6 12 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</w:t>
        <w:tab/>
        <w:t>Matters Aris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i)  </w:t>
        <w:tab/>
        <w:t>Update on Validation Schedule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o receive a report from J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view of ACC SASQC membership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proposals for filling vacanc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ual Standards and Quality Report, and School Action Plan for 2005/06</w:t>
        <w:tab/>
        <w:tab/>
        <w:tab/>
        <w:tab/>
        <w:tab/>
        <w:tab/>
        <w:tab/>
        <w:tab/>
        <w:t>Appendix B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reports introduced by AB and P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CADEMIC STANDAR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S TO NO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  <w:tab/>
        <w:t>Notification of amendments made under delegated authority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note paper listings of changes approved by Academic Forum on 11 1 06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Appendix C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QUALITY MANAGEMENT AND ENHANCE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S FOR REPORT AND/OR DISCUS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  <w:tab/>
        <w:t>Events We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 brief update from LP and 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S TO NO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.</w:t>
        <w:tab/>
        <w:t>Enhancement of Learning and Teaching</w:t>
        <w:tab/>
        <w:tab/>
        <w:tab/>
        <w:t>Appendix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o receive the minutes of the meeting held on 20 11 05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9. </w:t>
        <w:tab/>
        <w:t>AOB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ate of next meeting:  10.00 a.m. 14 2 06 in GE101</w:t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genda SASQC 24 1 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42:00Z</dcterms:created>
  <dc:creator>MOD3HOWARMS</dc:creator>
  <dc:description/>
  <dc:language>en-US</dc:language>
  <cp:lastModifiedBy>BLG3BRITTJ</cp:lastModifiedBy>
  <cp:lastPrinted>2005-11-29T15:39:00Z</cp:lastPrinted>
  <dcterms:modified xsi:type="dcterms:W3CDTF">2006-01-10T15:42:00Z</dcterms:modified>
  <cp:revision>9</cp:revision>
  <dc:subject/>
  <dc:title>Faculty of Huma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208789</vt:r8>
  </property>
  <property fmtid="{D5CDD505-2E9C-101B-9397-08002B2CF9AE}" pid="3" name="_AuthorEmail">
    <vt:lpwstr>joanne.henson@ntu.ac.uk</vt:lpwstr>
  </property>
  <property fmtid="{D5CDD505-2E9C-101B-9397-08002B2CF9AE}" pid="4" name="_AuthorEmailDisplayName">
    <vt:lpwstr>Henson, Joanne</vt:lpwstr>
  </property>
  <property fmtid="{D5CDD505-2E9C-101B-9397-08002B2CF9AE}" pid="5" name="_EmailSubject">
    <vt:lpwstr>SASQC minutes</vt:lpwstr>
  </property>
</Properties>
</file>