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TINGHAM TRENT UNIVERSITY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OOL OF ARTS, COMMUNICATION AND CULTU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o:</w:t>
      </w:r>
      <w:r>
        <w:rPr>
          <w:rFonts w:cs="Verdana" w:ascii="Verdana" w:hAnsi="Verdana"/>
          <w:sz w:val="20"/>
          <w:szCs w:val="20"/>
        </w:rPr>
        <w:tab/>
        <w:t>Members of the School Academic Standards and Quality Committ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:</w:t>
      </w:r>
      <w:r>
        <w:rPr>
          <w:rFonts w:cs="Verdana" w:ascii="Verdana" w:hAnsi="Verdana"/>
          <w:sz w:val="20"/>
          <w:szCs w:val="20"/>
        </w:rPr>
        <w:tab/>
        <w:t>10 10 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r Memb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CHOOL ACADEMIC STANDARDS AND QUALITY COMMITTE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rite to inform you that a meeting has been arranged for 18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10 05 at 10.00 a.m. in GE10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agenda is set out below and I hope that it is convenient for you to atten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an Britt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y to School Academic Standards and Quality Committe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  <w:tab/>
        <w:t>Apologies for Absen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.</w:t>
        <w:tab/>
        <w:t>Minutes</w:t>
        <w:tab/>
        <w:tab/>
        <w:tab/>
        <w:tab/>
        <w:tab/>
        <w:tab/>
        <w:tab/>
        <w:tab/>
        <w:t>Appendix A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ceive and approve the minutes of the School Academic Standards and Quality Committee meeting held on 12 7 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.</w:t>
        <w:tab/>
        <w:t>Matters Aris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i)  </w:t>
        <w:tab/>
        <w:t>Update on Validation Schedule</w:t>
        <w:tab/>
        <w:tab/>
        <w:tab/>
        <w:tab/>
        <w:t>Appendix 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o receive a report from C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CADEMIC STANDARD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EMS FOR DECIS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w Programme Proposals and Amendment to Existing Provis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</w:r>
      <w:r>
        <w:rPr>
          <w:rFonts w:cs="Verdana" w:ascii="Verdana" w:hAnsi="Verdana"/>
          <w:sz w:val="20"/>
          <w:szCs w:val="20"/>
          <w:lang w:eastAsia="en-GB"/>
        </w:rPr>
        <w:t>PGC Museum &amp; Heritage Management(Collections Management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ab/>
        <w:t>PGC Museum &amp; Heritage Management (Visitor Studies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ab/>
        <w:t>PGC Museum &amp; Heritage Management (Interpretation and Learning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ab/>
        <w:t>PGC Museum &amp; Heritage Management (Management for Heritag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Normal"/>
        <w:autoSpaceDE w:val="false"/>
        <w:ind w:left="720" w:hanging="0"/>
        <w:rPr/>
      </w:pPr>
      <w:r>
        <w:rPr>
          <w:rFonts w:cs="Verdana" w:ascii="Verdana" w:hAnsi="Verdana"/>
          <w:sz w:val="20"/>
          <w:szCs w:val="20"/>
          <w:lang w:eastAsia="en-GB"/>
        </w:rPr>
        <w:t>To receive and discuss a proposal for four named postgraduate certificate awards from existing provision</w:t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eastAsia="en-GB"/>
        </w:rPr>
        <w:t>Appendix C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sz w:val="20"/>
          <w:szCs w:val="20"/>
          <w:lang w:eastAsia="en-GB"/>
        </w:rPr>
      </w:pPr>
      <w:r>
        <w:rPr>
          <w:rFonts w:cs="Verdana" w:ascii="Verdana" w:hAnsi="Verdana"/>
          <w:b/>
          <w:sz w:val="20"/>
          <w:szCs w:val="20"/>
          <w:lang w:eastAsia="en-GB"/>
        </w:rPr>
        <w:tab/>
        <w:tab/>
        <w:tab/>
        <w:tab/>
        <w:tab/>
        <w:tab/>
        <w:tab/>
        <w:tab/>
        <w:tab/>
        <w:t>(to follow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b)</w:t>
        <w:tab/>
        <w:t>Critical Psycholog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To receive and discuss a proposal for a change of subject name for 'Communications and Society'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  <w:lang w:eastAsia="en-GB"/>
        </w:rPr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sz w:val="20"/>
          <w:szCs w:val="20"/>
          <w:lang w:eastAsia="en-GB"/>
        </w:rPr>
        <w:t>Papers to be table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en-GB"/>
        </w:rPr>
      </w:pPr>
      <w:r>
        <w:rPr>
          <w:rFonts w:cs="Verdana" w:ascii="Verdana" w:hAnsi="Verdana"/>
          <w:b/>
          <w:sz w:val="20"/>
          <w:szCs w:val="20"/>
          <w:lang w:eastAsia="en-GB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GB"/>
        </w:rPr>
        <w:t>c)</w:t>
        <w:tab/>
        <w:t>Foundation Degree proposal; Visual Arts, Digital Media and Community Enterprise (South Nottingham College)</w:t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eastAsia="en-GB"/>
        </w:rPr>
        <w:t>Appendix 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QUALITY MANAGEMENT AND ENHANCEMEN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EMS FOR REPORT AND/OR DISCUSS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</w:t>
        <w:tab/>
        <w:t>LTC activity Report</w:t>
        <w:tab/>
        <w:tab/>
        <w:tab/>
        <w:tab/>
        <w:tab/>
        <w:tab/>
        <w:tab/>
        <w:t>Appendix 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</w:t>
        <w:tab/>
        <w:t>Employability Strategy</w:t>
        <w:tab/>
        <w:tab/>
        <w:tab/>
        <w:tab/>
        <w:tab/>
        <w:tab/>
        <w:t>Appendix F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(to follow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/>
      </w:pPr>
      <w:r>
        <w:rPr>
          <w:rFonts w:cs="Verdana" w:ascii="Verdana" w:hAnsi="Verdana"/>
          <w:b/>
          <w:sz w:val="20"/>
          <w:szCs w:val="20"/>
        </w:rPr>
        <w:t>Outline Report on Events Week programm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OB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ate of next meeting:  15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November 05 at 10.00 a.m.</w:t>
      </w:r>
    </w:p>
    <w:sectPr>
      <w:footerReference w:type="default" r:id="rId2"/>
      <w:type w:val="nextPage"/>
      <w:pgSz w:w="12240" w:h="15840"/>
      <w:pgMar w:left="1797" w:right="179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genda SASQC 18 10 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38:00Z</dcterms:created>
  <dc:creator>MOD3HOWARMS</dc:creator>
  <dc:description/>
  <dc:language>en-US</dc:language>
  <cp:lastModifiedBy>blg3brittj</cp:lastModifiedBy>
  <cp:lastPrinted>2005-04-14T12:47:00Z</cp:lastPrinted>
  <dcterms:modified xsi:type="dcterms:W3CDTF">2005-10-13T12:30:00Z</dcterms:modified>
  <cp:revision>8</cp:revision>
  <dc:subject/>
  <dc:title>Faculty of Humanities</dc:title>
</cp:coreProperties>
</file>