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TINGHAM TRENT UNIVERSITY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OOL OF ARTS, COMMUNICATION AND CULTU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o:</w:t>
      </w:r>
      <w:r>
        <w:rPr>
          <w:rFonts w:cs="Verdana" w:ascii="Verdana" w:hAnsi="Verdana"/>
          <w:sz w:val="20"/>
          <w:szCs w:val="20"/>
        </w:rPr>
        <w:tab/>
        <w:t>Members of the School Academic Standards and Quality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</w:r>
      <w:r>
        <w:rPr>
          <w:rFonts w:cs="Verdana" w:ascii="Verdana" w:hAnsi="Verdana"/>
          <w:sz w:val="20"/>
          <w:szCs w:val="20"/>
        </w:rPr>
        <w:tab/>
        <w:t>2 11 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Me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HOOL ACADEMIC STANDARDS AND QUALITY COMMITTE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rite to inform you that a meeting has been arranged for 15 11 05 at 10.00 a.m. in GE10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genda is set out below and I hope that it is convenient for you to atte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an Britt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 to School Academic Standards and Quality Committe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  <w:tab/>
        <w:t>Apologies for Absen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</w:t>
        <w:tab/>
        <w:t>Minutes</w:t>
        <w:tab/>
        <w:tab/>
        <w:tab/>
        <w:tab/>
        <w:tab/>
        <w:tab/>
        <w:tab/>
        <w:tab/>
        <w:t>Appendix A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receive and approve the minutes of the School Academic Standards and Quality Committee meeting held 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</w:t>
        <w:tab/>
        <w:t>Matters Aris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i)  </w:t>
        <w:tab/>
        <w:t>Update on Validation Schedule</w:t>
        <w:tab/>
        <w:tab/>
        <w:tab/>
        <w:tab/>
        <w:t>Appendix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o receive a report from 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  <w:tab/>
        <w:t>Review of membership for ACC SASQ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CADEMIC STANDARD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S FOR DECI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w Programme Proposals and Amendment to Existing Provision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i)  To receive and approve a proposal for BA Environment and Social Justic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Appendix C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a revised module specification for Hong Kong Cinema</w:t>
      </w:r>
    </w:p>
    <w:p>
      <w:pPr>
        <w:pStyle w:val="Normal"/>
        <w:ind w:left="72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endix 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and approve a proposal for BA/BSc Geography</w:t>
      </w:r>
    </w:p>
    <w:p>
      <w:pPr>
        <w:pStyle w:val="Normal"/>
        <w:ind w:left="72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endix 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S FOR REPORT AND/OR DISCUS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  <w:tab/>
        <w:t>School Action Plan for 2005/06</w:t>
        <w:tab/>
        <w:tab/>
        <w:tab/>
        <w:tab/>
        <w:tab/>
        <w:t>Appendix 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 consider the draft of the Action Plan for 2005/06</w:t>
        <w:tab/>
        <w:tab/>
        <w:t>(to follow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QUALITY MANAGEMENT AND ENHANCE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S FOR REPORT AND/OR DISCUSS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  <w:tab/>
        <w:t xml:space="preserve">Meeting of ASQ, 22 11 05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ir to re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  <w:tab/>
        <w:t>Student Satisfaction Survey</w:t>
        <w:tab/>
        <w:tab/>
        <w:tab/>
        <w:tab/>
        <w:tab/>
        <w:t>Appendix G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a report on enhancement implications from J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9.</w:t>
        <w:tab/>
        <w:t>Events Week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a brief report from JM and LP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S TO NO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</w:t>
        <w:tab/>
        <w:t>Reconsiderations</w:t>
        <w:tab/>
        <w:tab/>
        <w:tab/>
        <w:tab/>
        <w:tab/>
        <w:tab/>
        <w:tab/>
        <w:t>Appendix H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To receive a paper from LP outlining School procedu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</w:t>
        <w:tab/>
        <w:t>Enhancement of Learning and Teaching</w:t>
        <w:tab/>
        <w:tab/>
        <w:tab/>
        <w:t>Appendix I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minutes of the meeting held on 26 10 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 </w:t>
        <w:tab/>
        <w:t>AOB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ate of next meeting:  6 12 05</w:t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genda SASQC 15 11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20:00Z</dcterms:created>
  <dc:creator>MOD3HOWARMS</dc:creator>
  <dc:description/>
  <dc:language>en-US</dc:language>
  <cp:lastModifiedBy>BLG3BRITTJ</cp:lastModifiedBy>
  <cp:lastPrinted>2005-11-10T08:22:00Z</cp:lastPrinted>
  <dcterms:modified xsi:type="dcterms:W3CDTF">2005-11-10T08:25:00Z</dcterms:modified>
  <cp:revision>11</cp:revision>
  <dc:subject/>
  <dc:title>Faculty of Humanities</dc:title>
</cp:coreProperties>
</file>