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TINGHAM TRENT UNIVERSITY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OOL OF ARTS, COMMUNICATION AND CULTU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o:</w:t>
      </w:r>
      <w:r>
        <w:rPr>
          <w:rFonts w:cs="Verdana" w:ascii="Verdana" w:hAnsi="Verdana"/>
          <w:sz w:val="18"/>
          <w:szCs w:val="18"/>
        </w:rPr>
        <w:tab/>
        <w:t>Members of the School Academic Standards and Quality Committe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</w:t>
      </w:r>
      <w:r>
        <w:rPr>
          <w:rFonts w:cs="Verdana" w:ascii="Verdana" w:hAnsi="Verdana"/>
          <w:sz w:val="18"/>
          <w:szCs w:val="18"/>
        </w:rPr>
        <w:tab/>
        <w:t xml:space="preserve">7 2 06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r Memb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CHOOL ACADEMIC STANDARDS AND QUALITY COMMITTE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write to inform you that a meeting has been arranged for 14 2 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genda is set out below and I hope that it is convenient for you to atten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 Hens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ary to School Academic Standards and Quality Committe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E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Apologies for Absen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  <w:tab/>
        <w:t>Minutes</w:t>
        <w:tab/>
        <w:tab/>
        <w:tab/>
        <w:tab/>
        <w:tab/>
        <w:tab/>
        <w:tab/>
        <w:tab/>
        <w:t>Appendix 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receive and approve the minutes of the School Academic Standards and Quality Committee meeting held on 24 1 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Matters Arisin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i)  </w:t>
        <w:tab/>
        <w:t>Update on Validation Schedule</w:t>
        <w:tab/>
        <w:tab/>
        <w:tab/>
        <w:tab/>
        <w:t>Appendix 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o receive a report from J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ADEMIC STANDARD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S FOR DECIS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ternal Examiner Nominations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receive and approve the following nominations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i)</w:t>
        <w:tab/>
        <w:t>C Usategui (Spanish subject)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Appendix C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)</w:t>
        <w:tab/>
        <w:t>L Hopkins (extension to duties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ii)</w:t>
        <w:tab/>
        <w:t>L Pearce (MA ELR Programme)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QUALITY MANAGEMENT AND ENHANC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S FOR REPORT AND/OR DISCUSSIO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view of Academic Support Activities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18"/>
          <w:szCs w:val="18"/>
        </w:rPr>
        <w:t>To receive a report from L Clughe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6.</w:t>
        <w:tab/>
        <w:t>Update on Developing Work Based Learning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o receive an update from JMc and AB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S TO NOT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  <w:t>Student Forum</w:t>
        <w:tab/>
        <w:tab/>
        <w:tab/>
        <w:tab/>
        <w:tab/>
        <w:tab/>
        <w:tab/>
        <w:t>Appendix 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To receive the minutes of the meeting held on 7 12 0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  <w:tab/>
        <w:t>AOB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ovisional agenda item – Foundation degree with SNC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ate of next meeting:  7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 06 at 10.00 a.m. on GE 101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Agenda SASQC 14 2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6:00Z</dcterms:created>
  <dc:creator>MOD3HOWARMS</dc:creator>
  <dc:description/>
  <dc:language>en-US</dc:language>
  <cp:lastModifiedBy>CPT3HENSOJE</cp:lastModifiedBy>
  <cp:lastPrinted>2005-11-29T15:39:00Z</cp:lastPrinted>
  <dcterms:modified xsi:type="dcterms:W3CDTF">2006-02-10T15:56:00Z</dcterms:modified>
  <cp:revision>9</cp:revision>
  <dc:subject/>
  <dc:title>Faculty of 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991261</vt:r8>
  </property>
  <property fmtid="{D5CDD505-2E9C-101B-9397-08002B2CF9AE}" pid="3" name="_AuthorEmail">
    <vt:lpwstr>joanne.henson@ntu.ac.uk</vt:lpwstr>
  </property>
  <property fmtid="{D5CDD505-2E9C-101B-9397-08002B2CF9AE}" pid="4" name="_AuthorEmailDisplayName">
    <vt:lpwstr>Henson, Joanne</vt:lpwstr>
  </property>
  <property fmtid="{D5CDD505-2E9C-101B-9397-08002B2CF9AE}" pid="5" name="_EmailSubject">
    <vt:lpwstr>SASQC minutes</vt:lpwstr>
  </property>
</Properties>
</file>