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TINGHAM TRENT UNIVERSITY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OOL OF ARTS, COMMUNICATION AND CULTU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o:</w:t>
      </w:r>
      <w:r>
        <w:rPr>
          <w:rFonts w:cs="Verdana" w:ascii="Verdana" w:hAnsi="Verdana"/>
          <w:sz w:val="18"/>
          <w:szCs w:val="18"/>
        </w:rPr>
        <w:tab/>
        <w:t>Members of the School Academic Standards and Quality Committe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</w:t>
      </w:r>
      <w:r>
        <w:rPr>
          <w:rFonts w:cs="Verdana" w:ascii="Verdana" w:hAnsi="Verdana"/>
          <w:sz w:val="18"/>
          <w:szCs w:val="18"/>
        </w:rPr>
        <w:tab/>
        <w:t xml:space="preserve">10 04 06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r Memb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CHOOL ACADEMIC STANDARDS AND QUALITY COMMITTE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rite to inform you that a meeting has been arranged for 11 04 06 at 10am in room GE1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genda is set out below and I hope that it is convenient for you to atte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 Hens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ary to School Academic Standards and Quality Committe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Apologies for Absen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  <w:tab/>
        <w:t>Minutes</w:t>
        <w:tab/>
        <w:tab/>
        <w:tab/>
        <w:tab/>
        <w:tab/>
        <w:tab/>
        <w:tab/>
        <w:tab/>
        <w:t>Appendix 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To receive and approve the minutes of the School Academic Standards and Quality Committee meeting held on 14 2 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Matters Arisin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i)  </w:t>
        <w:tab/>
        <w:t>Update on Validation Schedule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o receive a report from AC/J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i)</w:t>
        <w:tab/>
        <w:t>Portfolio Developmen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o receive a report from A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ADEMIC STANDARD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S FOR DECIS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ternal Examiner Nominations</w:t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Appendix B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receive and approve the following nominations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</w:t>
        <w:tab/>
        <w:t>F Tonkiss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New Foundation degree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 consider the proposal for a Foundation degree in, Visual Arts Digital Media and Community Enterprise with South Nottingham College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QUALITY MANAGEMENT AND ENHANC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S FOR REPORT AND/OR DISCUSSIO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6.</w:t>
        <w:tab/>
        <w:t>Items raised at ASQC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)</w:t>
        <w:tab/>
        <w:t>Feedback to Students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Appendix C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)</w:t>
        <w:tab/>
        <w:t>Annual Monitoring (Extract)</w:t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Appendix D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)</w:t>
        <w:tab/>
        <w:t>External Examiners’ Reports</w:t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Appendix 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7.</w:t>
        <w:tab/>
        <w:t>Programmes databas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o receive an update from AB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TEMS TO NO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  <w:tab/>
        <w:t xml:space="preserve">University Learning and Teaching Fellowships – Report from JMcN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</w:t>
        <w:tab/>
        <w:t>AO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ate of next meeting:  23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05 06 at 10.00 a.m. in GE 101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Agenda SASQC 11 04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22:00Z</dcterms:created>
  <dc:creator>MOD3HOWARMS</dc:creator>
  <dc:description/>
  <dc:language>en-US</dc:language>
  <cp:lastModifiedBy>CPT3HENSOJE</cp:lastModifiedBy>
  <cp:lastPrinted>2006-04-10T13:30:00Z</cp:lastPrinted>
  <dcterms:modified xsi:type="dcterms:W3CDTF">2006-04-10T14:22:00Z</dcterms:modified>
  <cp:revision>2</cp:revision>
  <dc:subject/>
  <dc:title>Faculty of 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519824</vt:r8>
  </property>
  <property fmtid="{D5CDD505-2E9C-101B-9397-08002B2CF9AE}" pid="3" name="_AuthorEmail">
    <vt:lpwstr>joanne.henson@ntu.ac.uk</vt:lpwstr>
  </property>
  <property fmtid="{D5CDD505-2E9C-101B-9397-08002B2CF9AE}" pid="4" name="_AuthorEmailDisplayName">
    <vt:lpwstr>Henson, Joanne</vt:lpwstr>
  </property>
  <property fmtid="{D5CDD505-2E9C-101B-9397-08002B2CF9AE}" pid="5" name="_EmailSubject">
    <vt:lpwstr>SASQC minutes</vt:lpwstr>
  </property>
  <property fmtid="{D5CDD505-2E9C-101B-9397-08002B2CF9AE}" pid="6" name="_PreviousAdHocReviewCycleID">
    <vt:r8>895172360</vt:r8>
  </property>
</Properties>
</file>